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2" r="-8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sz w:val="32"/>
          <w:szCs w:val="32"/>
        </w:rPr>
      </w:pPr>
      <w:r>
        <w:rPr>
          <w:rFonts w:cs="Arial" w:ascii="Arial" w:hAnsi="Arial"/>
          <w:b/>
          <w:caps/>
          <w:spacing w:val="30"/>
          <w:sz w:val="32"/>
          <w:szCs w:val="32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aps/>
          <w:spacing w:val="30"/>
          <w:sz w:val="32"/>
          <w:szCs w:val="32"/>
        </w:rPr>
      </w:pPr>
      <w:r>
        <w:rPr>
          <w:rFonts w:cs="Arial" w:ascii="Arial" w:hAnsi="Arial"/>
          <w:b/>
          <w:caps/>
          <w:spacing w:val="30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30"/>
          <w:sz w:val="32"/>
          <w:szCs w:val="32"/>
        </w:rPr>
      </w:pPr>
      <w:r>
        <w:rPr>
          <w:rFonts w:cs="Arial" w:ascii="Arial" w:hAnsi="Arial"/>
          <w:b/>
          <w:caps/>
          <w:spacing w:val="30"/>
          <w:sz w:val="32"/>
          <w:szCs w:val="32"/>
        </w:rPr>
      </w:r>
    </w:p>
    <w:p>
      <w:pPr>
        <w:pStyle w:val="Normal"/>
        <w:tabs>
          <w:tab w:val="clear" w:pos="708"/>
          <w:tab w:val="center" w:pos="4820" w:leader="none"/>
          <w:tab w:val="right" w:pos="9575" w:leader="none"/>
          <w:tab w:val="left" w:pos="9638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015 г.</w:t>
        <w:tab/>
        <w:t>с. Уват</w:t>
        <w:tab/>
        <w:t>№  26</w:t>
      </w:r>
    </w:p>
    <w:p>
      <w:pPr>
        <w:pStyle w:val="Normal"/>
        <w:tabs>
          <w:tab w:val="clear" w:pos="708"/>
          <w:tab w:val="center" w:pos="4820" w:leader="none"/>
          <w:tab w:val="right" w:pos="9575" w:leader="none"/>
          <w:tab w:val="left" w:pos="963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fldChar w:fldCharType="begin"/>
      </w:r>
      <w:r>
        <w:rPr>
          <w:sz w:val="26"/>
          <w:szCs w:val="26"/>
          <w:rFonts w:cs="Arial" w:ascii="Arial" w:hAnsi="Arial"/>
        </w:rPr>
        <w:instrText xml:space="preserve"> DOCPROPERTY "№ документа"</w:instrText>
      </w:r>
      <w:r>
        <w:rPr>
          <w:sz w:val="26"/>
          <w:szCs w:val="26"/>
          <w:rFonts w:cs="Arial" w:ascii="Arial" w:hAnsi="Arial"/>
        </w:rPr>
        <w:fldChar w:fldCharType="separate"/>
      </w:r>
      <w:r>
        <w:rPr>
          <w:sz w:val="26"/>
          <w:szCs w:val="26"/>
          <w:rFonts w:cs="Arial" w:ascii="Arial" w:hAnsi="Arial"/>
        </w:rPr>
      </w:r>
      <w:r>
        <w:rPr>
          <w:sz w:val="26"/>
          <w:szCs w:val="26"/>
          <w:rFonts w:cs="Arial" w:ascii="Arial" w:hAnsi="Arial"/>
        </w:rPr>
        <w:fldChar w:fldCharType="end"/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О  внесении изменений в 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администрации Уватского муниципальн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т 01.11.2010  № 88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о ст.179 Бюджетного кодекса Российской Федерации от 31.07.1998 № 145-ФЗ, Федеральным законом от 06.10.2003 № 131-ФЗ «Об общих принципах организации местного самоуправления в Российской Федерации», Уставом Уватского муниципального района Тюменской области, постановлением Главы Уватского муниципального района от 21.03.2008 № 32 «О муниципальных программах»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Внести в постановление администрации Уватского муниципального района от 01.11.2010 № 88 «Об утверждении муниципальной программы «Основные направления развития образования Уватского муниципального района на 2015-2017 годы» </w:t>
      </w:r>
      <w:r>
        <w:rPr>
          <w:rFonts w:cs="Arial" w:ascii="Arial" w:hAnsi="Arial"/>
          <w:b/>
          <w:sz w:val="26"/>
          <w:szCs w:val="26"/>
        </w:rPr>
        <w:t>(в редакции постановлений от 11.01.2011 № 10, от 10.01.2012 № 16, от 15.10.2012 № 109, от 10.04.2013 № 58, от 16.10.2013 № 169, от 28.02.2014 № 68, от 20.05.2014 № 128, от 12.11.2014 № 209, 10.03.2015 № 26)</w:t>
      </w:r>
      <w:r>
        <w:rPr>
          <w:rFonts w:cs="Arial" w:ascii="Arial" w:hAnsi="Arial"/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 в наименовании и тексте постановления слова «на 2015-2017 годы» заменить словами «на 2015-2018 годы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б)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Организационному отделу администрации Уватского муниципального района (Герасимова Е.Ю.) настоящее постановлени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а) обнародовать путем размещения на информационных стендах в местах, установленных администрацией Уват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б) разместить на официальном сайте Уватского муниципального района в сети Интернет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Уватского муниципального района В.И. Игнатченко. </w:t>
      </w:r>
    </w:p>
    <w:p>
      <w:pPr>
        <w:pStyle w:val="Normal"/>
        <w:tabs>
          <w:tab w:val="clear" w:pos="708"/>
          <w:tab w:val="left" w:pos="3060" w:leader="none"/>
        </w:tabs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rFonts w:cs="Arial" w:ascii="Arial" w:hAnsi="Arial"/>
          <w:color w:val="000000"/>
          <w:spacing w:val="20"/>
          <w:sz w:val="26"/>
          <w:szCs w:val="26"/>
        </w:rPr>
        <w:t>Глава</w:t>
        <w:tab/>
        <w:t xml:space="preserve">   А.М. Тулупов</w:t>
      </w:r>
    </w:p>
    <w:p>
      <w:pPr>
        <w:pStyle w:val="Normal"/>
        <w:jc w:val="right"/>
        <w:rPr>
          <w:rFonts w:ascii="Arial" w:hAnsi="Arial" w:cs="Arial"/>
          <w:color w:val="FF0000"/>
          <w:spacing w:val="20"/>
          <w:sz w:val="26"/>
          <w:szCs w:val="26"/>
        </w:rPr>
      </w:pPr>
      <w:r>
        <w:rPr>
          <w:rFonts w:cs="Arial" w:ascii="Arial" w:hAnsi="Arial"/>
          <w:color w:val="FF0000"/>
          <w:spacing w:val="2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FF0000"/>
          <w:spacing w:val="20"/>
          <w:sz w:val="26"/>
          <w:szCs w:val="26"/>
        </w:rPr>
      </w:pPr>
      <w:r>
        <w:rPr>
          <w:rFonts w:cs="Arial" w:ascii="Arial" w:hAnsi="Arial"/>
          <w:color w:val="FF0000"/>
          <w:spacing w:val="2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FF0000"/>
          <w:spacing w:val="20"/>
          <w:sz w:val="26"/>
          <w:szCs w:val="26"/>
        </w:rPr>
      </w:pPr>
      <w:r>
        <w:rPr>
          <w:rFonts w:cs="Arial" w:ascii="Arial" w:hAnsi="Arial"/>
          <w:color w:val="FF0000"/>
          <w:spacing w:val="20"/>
          <w:sz w:val="26"/>
          <w:szCs w:val="26"/>
        </w:rPr>
      </w:r>
    </w:p>
    <w:p>
      <w:pPr>
        <w:pStyle w:val="Normal"/>
        <w:ind w:left="-54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left="-54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-54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ватского муниципального района </w:t>
      </w:r>
    </w:p>
    <w:p>
      <w:pPr>
        <w:pStyle w:val="Normal"/>
        <w:ind w:left="-54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      2015 № </w:t>
      </w:r>
    </w:p>
    <w:p>
      <w:pPr>
        <w:pStyle w:val="Normal"/>
        <w:ind w:left="-54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  <w:szCs w:val="40"/>
        </w:rPr>
      </w:pPr>
      <w:r>
        <w:rPr>
          <w:rFonts w:cs="Arial" w:ascii="Arial" w:hAnsi="Arial"/>
          <w:b/>
          <w:spacing w:val="20"/>
          <w:sz w:val="40"/>
          <w:szCs w:val="40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pacing w:val="20"/>
          <w:sz w:val="40"/>
          <w:szCs w:val="40"/>
        </w:rPr>
        <w:t>«Основные направления развития образования Уватского муниципального района на 2015 – 2018 годы»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 Ува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8" w:top="89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015 г.</w:t>
      </w:r>
    </w:p>
    <w:p>
      <w:pPr>
        <w:pStyle w:val="Normal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90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спорт муниципальной программы «</w:t>
            </w:r>
            <w:r>
              <w:rPr>
                <w:rFonts w:cs="Arial" w:ascii="Arial" w:hAnsi="Arial"/>
                <w:spacing w:val="20"/>
                <w:sz w:val="26"/>
                <w:szCs w:val="26"/>
              </w:rPr>
              <w:t>Основные направления развития образования Уватского муниципального района на 2015– 2018 годы</w:t>
            </w:r>
            <w:r>
              <w:rPr>
                <w:rFonts w:cs="Arial" w:ascii="Arial" w:hAnsi="Arial"/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дел 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Style w:val="FontStyle11"/>
                <w:rFonts w:cs="Arial" w:ascii="Arial" w:hAnsi="Arial"/>
                <w:b w:val="false"/>
                <w:sz w:val="26"/>
                <w:szCs w:val="26"/>
              </w:rPr>
              <w:t xml:space="preserve">Правовое обоснование решения проблем муниципальной </w:t>
            </w:r>
            <w:r>
              <w:rPr>
                <w:rFonts w:cs="Arial" w:ascii="Arial" w:hAnsi="Arial"/>
                <w:sz w:val="26"/>
                <w:szCs w:val="26"/>
              </w:rPr>
              <w:t xml:space="preserve">долгосрочной целевой  </w:t>
            </w:r>
            <w:r>
              <w:rPr>
                <w:rStyle w:val="FontStyle11"/>
                <w:rFonts w:cs="Arial" w:ascii="Arial" w:hAnsi="Arial"/>
                <w:b w:val="false"/>
                <w:sz w:val="26"/>
                <w:szCs w:val="26"/>
              </w:rPr>
              <w:t>программ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Style w:val="FontStyle11"/>
                <w:rFonts w:cs="Arial" w:ascii="Arial" w:hAnsi="Arial"/>
                <w:b w:val="false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дел 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арактеристика проблем, на решение которых направлена Програм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дел 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и и задачи программ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дел 4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истема основных мероприятий Программ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дел 5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е обеспечение Программ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дел 6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казатели эффективности реализации Программ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дел 7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ханизм реализации Программ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дел 8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ценка неблагоприятных факторов реализации Программ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дел 9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ниторинг реализации Программ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«</w:t>
      </w:r>
      <w:bookmarkStart w:id="0" w:name="1200"/>
      <w:bookmarkEnd w:id="0"/>
      <w:r>
        <w:rPr>
          <w:rFonts w:cs="Arial" w:ascii="Arial" w:hAnsi="Arial"/>
          <w:sz w:val="26"/>
          <w:szCs w:val="26"/>
        </w:rPr>
        <w:t>Основные направления развития образования Уватского муниципального района на 2015 – 2018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>
          <w:trHeight w:val="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«Основные направления развития образования Уватского муниципального района  на 2015 – 2018 годы»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решения о разработке программы, дата её утвер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firstLine="38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Главы Уватского муниципального района от 18 июня 2008 г. № 986-р.</w:t>
            </w:r>
          </w:p>
          <w:p>
            <w:pPr>
              <w:pStyle w:val="ConsCell"/>
              <w:widowControl/>
              <w:ind w:right="0" w:firstLine="387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 xml:space="preserve">Постановление администрации Уватского муниципального района от 01.11.2010 № 88 «Об утверждении муниципальной программы «Основные направления развития образования Уватского муниципального района на 2015-2018 годы» </w:t>
            </w:r>
            <w:r>
              <w:rPr>
                <w:b/>
                <w:sz w:val="26"/>
                <w:szCs w:val="26"/>
              </w:rPr>
              <w:t xml:space="preserve">(в редакции постановлений от 11.01.2011 № 10, от 10.01.2012 № 16, от 15.10.2012 № 109, от 10.04.2013 № 58, от 16.10.2013 № 169, от 28.02.2014 № 68, от 20.05.2014 № 128, от 12.11.2014 № 209, от 10.03.2015 № 26, </w:t>
            </w:r>
            <w:r>
              <w:rPr>
                <w:b/>
                <w:color w:val="FF0000"/>
                <w:sz w:val="26"/>
                <w:szCs w:val="26"/>
              </w:rPr>
              <w:t xml:space="preserve">от дд.мм.2015 № 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Муниципальный 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firstLine="3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ватского муниципального района</w:t>
            </w:r>
          </w:p>
        </w:tc>
      </w:tr>
      <w:tr>
        <w:trPr>
          <w:trHeight w:val="5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firstLine="3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Уватского муниципального района</w:t>
            </w:r>
          </w:p>
        </w:tc>
      </w:tr>
      <w:tr>
        <w:trPr>
          <w:trHeight w:val="3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firstLine="387"/>
              <w:jc w:val="both"/>
              <w:rPr>
                <w:rFonts w:ascii="Arial" w:hAnsi="Arial" w:cs="Arial"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Цель:</w:t>
            </w:r>
          </w:p>
          <w:p>
            <w:pPr>
              <w:pStyle w:val="Normal"/>
              <w:ind w:right="110" w:firstLine="387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беспечение доступности качественного образования через инновационное развитие муниципальной системы образования в соответствии с требованиями современной образовательной политики, потребностями личности и социально-экономического развития Уватского муниципального района</w:t>
            </w:r>
          </w:p>
          <w:p>
            <w:pPr>
              <w:pStyle w:val="Normal"/>
              <w:ind w:right="110" w:firstLine="387"/>
              <w:jc w:val="both"/>
              <w:rPr>
                <w:rFonts w:ascii="Arial" w:hAnsi="Arial" w:cs="Arial"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Задачи:</w:t>
            </w:r>
          </w:p>
          <w:p>
            <w:pPr>
              <w:pStyle w:val="Normal"/>
              <w:ind w:firstLine="387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.Совершенствование муниципальной системы образования. Внедрение новых организационно- правовых условий деятельности. 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.С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оздание оптимальных условий для </w:t>
            </w:r>
            <w:r>
              <w:rPr>
                <w:rFonts w:cs="Arial" w:ascii="Arial" w:hAnsi="Arial"/>
                <w:sz w:val="26"/>
                <w:szCs w:val="26"/>
              </w:rPr>
              <w:t>предоставления общедоступного и качественного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387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3.Повышение качества общего образования в соответствии с требованиями новых образовательных стандартов и социального заказа.</w:t>
            </w:r>
          </w:p>
          <w:p>
            <w:pPr>
              <w:pStyle w:val="Normal"/>
              <w:ind w:firstLine="387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Введение новых федеральных государственных образовательных стандартов начального общего, основного общего образования.</w:t>
            </w:r>
          </w:p>
          <w:p>
            <w:pPr>
              <w:pStyle w:val="Normal"/>
              <w:ind w:firstLine="387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 Развитие образовательного пространства через внедрение современных информационных технологий. Распространение электронных образовательных ресурсов, развитие дистанционных технологий образования с использованием различных сервисов сети Интерне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firstLine="387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.Создание условий для эффективной организации обучения и социализации детей с ограниченными возможностями здоровья, развитие интегрированного (инклюзивного) образования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firstLine="387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7. Совершенствование работы образовательных организаций, ориентированной на развитие одаренных детей. Расширение форм поддержки талантливой молодеж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ind w:firstLine="387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 Формирование и развитие профессиональной компетентности педагогов, в том числе через совершенствование системы повышения квалификации. Совершенствование системы моральных и материальных стимулов, организация повышения профессиональной  квалификации педагогов, укрепление и развитие мер социальной поддержки работников отрасл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firstLine="387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 Обеспечение качества информационной и учебно-методической поддержки образовательного процесса на уровне, отвечающем актуальным потребностям муниципальной системы образования, развитие и поддержка экспериментальных и инновационных площадок в район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firstLine="387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 Создание единого воспитательного пространства, главной ценностью которого является личность каждого ребенка, духовно-нравственная и физически здоровая, способная на сознательный выбор жизненной позиции, на самостоятельную выработку идей на современном уровне, умеющая ориентироваться в социокультурных условиях.</w:t>
            </w:r>
          </w:p>
          <w:p>
            <w:pPr>
              <w:pStyle w:val="Normal"/>
              <w:ind w:firstLine="387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 Создание системы раннего выявления социального  неблагополучия, профилактика жестокого обращения с  детьми и асоциального поведения школьник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387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2.Совершенствование взаимодействия образовательных организаций с родительской общественностью, активизация деятельности органов государственно-общественного управления образование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387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 Совершенствование материально-технической базы образовательных организаций.</w:t>
            </w:r>
          </w:p>
          <w:p>
            <w:pPr>
              <w:pStyle w:val="Normal"/>
              <w:ind w:right="110" w:firstLine="387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Обеспечение безопасных условий функционирования образовательных организаций.</w:t>
            </w:r>
          </w:p>
        </w:tc>
      </w:tr>
      <w:tr>
        <w:trPr>
          <w:trHeight w:val="3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2015-2018 годы</w:t>
            </w:r>
          </w:p>
        </w:tc>
      </w:tr>
      <w:tr>
        <w:trPr>
          <w:trHeight w:val="19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меропри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87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личные мероприятия, направленные на обеспечение доступности качественного образования через инновационное развитие муниципальной системы образования в соответствии с требованиями современной образовательной политики, потребностями личности и социально-экономического развития Уватского муниципального района</w:t>
            </w:r>
          </w:p>
        </w:tc>
      </w:tr>
      <w:tr>
        <w:trPr>
          <w:trHeight w:val="3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основных мероприятий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итет по образованию администрации Уватского муниципального района.</w:t>
            </w:r>
          </w:p>
          <w:p>
            <w:pPr>
              <w:pStyle w:val="Normal"/>
              <w:ind w:firstLine="4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разовательные организации Уватского муниципального района.</w:t>
            </w:r>
          </w:p>
        </w:tc>
      </w:tr>
      <w:tr>
        <w:trPr>
          <w:trHeight w:val="55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ирование Программы будет осуществляться с учетом наличия финансовых средств на функционирование системы образования, осуществление установленных Программой мероприятий и проектов.</w:t>
            </w:r>
          </w:p>
          <w:p>
            <w:pPr>
              <w:pStyle w:val="Normal"/>
              <w:ind w:firstLine="4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нансовые расходы, необходимые для  реализации Программы, рассчитываются, исходя из сложившихся норм финансирования системы образования, мер по обеспечению государственных гарантий педагогическим работникам системы образования и обучающимся. </w:t>
            </w:r>
          </w:p>
          <w:p>
            <w:pPr>
              <w:pStyle w:val="Normal"/>
              <w:ind w:firstLine="4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Программы вносятся на рассмотрение при формировании бюджета на следующий год, рассматриваются и утверждаются с учетом инфляционных процессов и наличия финансовых средств в расходной части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415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щий объем финансирования 2 482 130,4 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415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15 год – 592 662,4 тыс.руб.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415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 год – 610 759 тыс.руб. (прогнозное значение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415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7 год – 631 042 тыс.руб. (прогнозное значение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415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 год – 647 667 тыс.руб. (прогнозное значение);</w:t>
            </w:r>
          </w:p>
        </w:tc>
      </w:tr>
      <w:tr>
        <w:trPr>
          <w:trHeight w:val="58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 результаты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7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.Улучшение условий обучения, повышение эффективности использования материально – технической базы образовательных организаций.</w:t>
            </w:r>
          </w:p>
          <w:p>
            <w:pPr>
              <w:pStyle w:val="Normal"/>
              <w:autoSpaceDE w:val="false"/>
              <w:ind w:firstLine="387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Улучшение кадрового обеспечения системы образования.</w:t>
            </w:r>
          </w:p>
          <w:p>
            <w:pPr>
              <w:pStyle w:val="Normal"/>
              <w:autoSpaceDE w:val="false"/>
              <w:ind w:firstLine="387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Повышение эффективности управления образованием.</w:t>
            </w:r>
          </w:p>
          <w:p>
            <w:pPr>
              <w:pStyle w:val="Normal"/>
              <w:autoSpaceDE w:val="false"/>
              <w:ind w:firstLine="387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Расширение образовательной среды для детей с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граниченными возможностями здоровья.</w:t>
            </w:r>
          </w:p>
          <w:p>
            <w:pPr>
              <w:pStyle w:val="Normal"/>
              <w:autoSpaceDE w:val="false"/>
              <w:ind w:firstLine="387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 Обеспечение соответствия муниципальной системы образования современным потребностям общества.</w:t>
            </w:r>
          </w:p>
          <w:p>
            <w:pPr>
              <w:pStyle w:val="Normal"/>
              <w:autoSpaceDE w:val="false"/>
              <w:ind w:firstLine="387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6.Повышение доступности качественного образования: дошкольного, общего, дополнительного.</w:t>
            </w:r>
          </w:p>
          <w:p>
            <w:pPr>
              <w:pStyle w:val="Normal"/>
              <w:autoSpaceDE w:val="false"/>
              <w:ind w:firstLine="387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7.Приведение зданий, требующих капитального ремонта, в соответствие со строительными и санитарными нормами, что позволит сохранить, укрепить и развить материально- техническую базу образовательных организаций, которая создаст благоприятные условия для обучения, воспитания детей, подростков, труда работников образования. </w:t>
            </w:r>
          </w:p>
          <w:p>
            <w:pPr>
              <w:pStyle w:val="Normal"/>
              <w:autoSpaceDE w:val="false"/>
              <w:ind w:firstLine="387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 Обеспечение подвоза обучающихся к месту учебы.</w:t>
            </w:r>
          </w:p>
          <w:p>
            <w:pPr>
              <w:pStyle w:val="Normal"/>
              <w:autoSpaceDE w:val="false"/>
              <w:ind w:firstLine="387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Осуществление целенаправленного заказа на повышение квалификации педагогических и руководящих кадров.</w:t>
            </w:r>
          </w:p>
        </w:tc>
      </w:tr>
      <w:tr>
        <w:trPr>
          <w:trHeight w:val="19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исполнением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7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митет по образованию администрации Уватского муниципального района осуществляет финансовый контроль за реализацией программы и ежегодно, до 1 февраля года, следующего за отчетным годом, предоставляет информацию о ходе выполнения программы в отдел экономики и прогнозирования администрации Уватского муниципального района.</w:t>
            </w:r>
          </w:p>
        </w:tc>
      </w:tr>
    </w:tbl>
    <w:p>
      <w:pPr>
        <w:pStyle w:val="Style110"/>
        <w:widowControl/>
        <w:jc w:val="center"/>
        <w:rPr/>
      </w:pPr>
      <w:r>
        <w:br w:type="page"/>
      </w:r>
      <w:r>
        <w:rPr>
          <w:rStyle w:val="FontStyle11"/>
          <w:rFonts w:cs="Arial" w:ascii="Arial" w:hAnsi="Arial"/>
          <w:sz w:val="26"/>
          <w:szCs w:val="26"/>
        </w:rPr>
        <w:t>Раздел 1. Правовое обоснование решения проблем</w:t>
      </w:r>
    </w:p>
    <w:p>
      <w:pPr>
        <w:pStyle w:val="Style110"/>
        <w:widowControl/>
        <w:jc w:val="center"/>
        <w:rPr/>
      </w:pPr>
      <w:r>
        <w:rPr>
          <w:rStyle w:val="FontStyle11"/>
          <w:rFonts w:cs="Arial" w:ascii="Arial" w:hAnsi="Arial"/>
          <w:sz w:val="26"/>
          <w:szCs w:val="26"/>
        </w:rPr>
        <w:t>муниципальной программы</w:t>
      </w:r>
    </w:p>
    <w:p>
      <w:pPr>
        <w:pStyle w:val="Style110"/>
        <w:widowControl/>
        <w:jc w:val="center"/>
        <w:rPr>
          <w:rStyle w:val="FontStyle11"/>
          <w:rFonts w:ascii="Arial" w:hAnsi="Arial" w:cs="Arial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1886" w:leader="underscore"/>
        </w:tabs>
        <w:spacing w:lineRule="auto" w:line="240"/>
        <w:rPr/>
      </w:pPr>
      <w:r>
        <w:rPr>
          <w:rStyle w:val="FontStyle12"/>
          <w:rFonts w:cs="Arial" w:ascii="Arial" w:hAnsi="Arial"/>
          <w:sz w:val="26"/>
          <w:szCs w:val="26"/>
        </w:rPr>
        <w:t>Муниципальная программа «</w:t>
      </w:r>
      <w:r>
        <w:rPr>
          <w:rFonts w:cs="Arial" w:ascii="Arial" w:hAnsi="Arial"/>
          <w:spacing w:val="20"/>
          <w:sz w:val="26"/>
          <w:szCs w:val="26"/>
        </w:rPr>
        <w:t>Основные направления развития образования Уватского муниципального района на 2015 – 2018 годы</w:t>
      </w:r>
      <w:r>
        <w:rPr>
          <w:rStyle w:val="FontStyle12"/>
          <w:rFonts w:cs="Arial" w:ascii="Arial" w:hAnsi="Arial"/>
          <w:sz w:val="26"/>
          <w:szCs w:val="26"/>
        </w:rPr>
        <w:t>» (далее - Программа) разработана в соответствии с: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Arial" w:ascii="Arial" w:hAnsi="Arial"/>
          <w:sz w:val="26"/>
          <w:szCs w:val="26"/>
        </w:rPr>
        <w:t>Федеральным законом от 29.12.2012 № 273-ФЗ «Об образовании в Российской Федерации»;</w:t>
      </w:r>
    </w:p>
    <w:p>
      <w:pPr>
        <w:pStyle w:val="Style31"/>
        <w:widowControl/>
        <w:spacing w:lineRule="auto" w:line="240"/>
        <w:ind w:firstLine="538"/>
        <w:rPr/>
      </w:pPr>
      <w:r>
        <w:rPr>
          <w:rStyle w:val="FontStyle12"/>
          <w:rFonts w:cs="Arial" w:ascii="Arial" w:hAnsi="Arial"/>
          <w:sz w:val="26"/>
          <w:szCs w:val="26"/>
        </w:rPr>
        <w:t>Федеральным законом РФ от 24.07.1998 № 124-ФЗ «Об основных гарантиях прав ребенка в Российской Федерации»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Arial" w:ascii="Arial" w:hAnsi="Arial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31"/>
        <w:widowControl/>
        <w:spacing w:lineRule="auto" w:line="240"/>
        <w:ind w:firstLine="542"/>
        <w:rPr/>
      </w:pPr>
      <w:r>
        <w:rPr>
          <w:rStyle w:val="FontStyle12"/>
          <w:rFonts w:cs="Arial" w:ascii="Arial" w:hAnsi="Arial"/>
          <w:sz w:val="26"/>
          <w:szCs w:val="26"/>
        </w:rPr>
        <w:t>Федеральным законом от 03.11.2006 № 174-ФЗ «Об автономных учреждениях»;</w:t>
      </w:r>
    </w:p>
    <w:p>
      <w:pPr>
        <w:pStyle w:val="Normal"/>
        <w:ind w:firstLine="542"/>
        <w:jc w:val="both"/>
        <w:rPr/>
      </w:pPr>
      <w:r>
        <w:rPr>
          <w:rFonts w:cs="Arial" w:ascii="Arial" w:hAnsi="Arial"/>
          <w:sz w:val="26"/>
          <w:szCs w:val="26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Ф от 17.11.2008  № 1662-р.</w:t>
      </w:r>
    </w:p>
    <w:p>
      <w:pPr>
        <w:pStyle w:val="Normal"/>
        <w:ind w:firstLine="542"/>
        <w:jc w:val="both"/>
        <w:rPr/>
      </w:pPr>
      <w:r>
        <w:rPr>
          <w:rFonts w:cs="Arial" w:ascii="Arial" w:hAnsi="Arial"/>
          <w:sz w:val="26"/>
          <w:szCs w:val="26"/>
        </w:rPr>
        <w:t>Национальной образовательной инициативой «Наша новая школа»,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твержденной Президентом Российской Федерации 04.02.2010 № Пр-271.</w:t>
      </w:r>
    </w:p>
    <w:p>
      <w:pPr>
        <w:pStyle w:val="Normal"/>
        <w:ind w:firstLine="542"/>
        <w:jc w:val="both"/>
        <w:rPr/>
      </w:pPr>
      <w:r>
        <w:rPr>
          <w:rFonts w:cs="Arial" w:ascii="Arial" w:hAnsi="Arial"/>
          <w:bCs/>
          <w:sz w:val="26"/>
          <w:szCs w:val="26"/>
        </w:rPr>
        <w:t>Федеральной целевой программой развития образования на 2011-2015 годы, утвержденной постановлением Правительства Российской Федерации от 07.02.2011 № 61;</w:t>
      </w:r>
    </w:p>
    <w:p>
      <w:pPr>
        <w:pStyle w:val="Normal"/>
        <w:autoSpaceDE w:val="false"/>
        <w:ind w:firstLine="542"/>
        <w:jc w:val="both"/>
        <w:rPr/>
      </w:pPr>
      <w:r>
        <w:rPr>
          <w:rFonts w:cs="Arial" w:ascii="Arial" w:hAnsi="Arial"/>
          <w:sz w:val="26"/>
          <w:szCs w:val="26"/>
        </w:rPr>
        <w:t>Приказом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ind w:firstLine="542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м Тюменской области от 02.12.2014 № 102 «О наделении органов местного самоуправления отдельными государственными полномочиями на 2015 год и на плановый период 2016 и 2017 годов»;</w:t>
      </w:r>
    </w:p>
    <w:p>
      <w:pPr>
        <w:pStyle w:val="Style31"/>
        <w:widowControl/>
        <w:tabs>
          <w:tab w:val="clear" w:pos="708"/>
          <w:tab w:val="left" w:pos="2986" w:leader="none"/>
          <w:tab w:val="left" w:pos="5597" w:leader="none"/>
          <w:tab w:val="left" w:pos="8184" w:leader="none"/>
        </w:tabs>
        <w:spacing w:lineRule="auto" w:line="240"/>
        <w:ind w:firstLine="538"/>
        <w:rPr/>
      </w:pPr>
      <w:r>
        <w:rPr>
          <w:rStyle w:val="FontStyle12"/>
          <w:rFonts w:eastAsia="Arial" w:cs="Arial" w:ascii="Arial" w:hAnsi="Arial"/>
          <w:sz w:val="26"/>
          <w:szCs w:val="26"/>
        </w:rPr>
        <w:t xml:space="preserve"> </w:t>
      </w:r>
      <w:r>
        <w:rPr>
          <w:rStyle w:val="FontStyle12"/>
          <w:rFonts w:cs="Arial" w:ascii="Arial" w:hAnsi="Arial"/>
          <w:sz w:val="26"/>
          <w:szCs w:val="26"/>
        </w:rPr>
        <w:t xml:space="preserve">Постановлением Правительства Тюменской области от 30.09.2013 № 422-п «Об утверждении положения </w:t>
      </w:r>
      <w:r>
        <w:rPr>
          <w:rFonts w:cs="Arial" w:ascii="Arial" w:hAnsi="Arial"/>
          <w:sz w:val="26"/>
          <w:szCs w:val="26"/>
        </w:rPr>
        <w:t>о дополнительных мерах по созданию условий для осуществления присмотра и ухода за детьми, содержания детей, а также компенсации родительской платы за присмотр и уход за детьми в организациях, осуществляющих образовательную деятельность по реализации образовательных программ дошкольного образования, в Тюменской области</w:t>
      </w:r>
      <w:r>
        <w:rPr>
          <w:rStyle w:val="FontStyle12"/>
          <w:rFonts w:cs="Arial" w:ascii="Arial" w:hAnsi="Arial"/>
          <w:sz w:val="26"/>
          <w:szCs w:val="26"/>
        </w:rPr>
        <w:t>»;</w:t>
      </w:r>
    </w:p>
    <w:p>
      <w:pPr>
        <w:pStyle w:val="Style31"/>
        <w:widowControl/>
        <w:spacing w:lineRule="auto" w:line="240"/>
        <w:ind w:firstLine="540"/>
        <w:rPr>
          <w:rStyle w:val="FontStyle12"/>
          <w:rFonts w:ascii="Arial" w:hAnsi="Arial" w:cs="Arial"/>
          <w:sz w:val="26"/>
          <w:szCs w:val="26"/>
        </w:rPr>
      </w:pPr>
      <w:r>
        <w:rPr>
          <w:rStyle w:val="FontStyle12"/>
          <w:rFonts w:cs="Arial" w:ascii="Arial" w:hAnsi="Arial"/>
          <w:sz w:val="26"/>
          <w:szCs w:val="26"/>
        </w:rPr>
        <w:t>Уставом Уватского муниципального района Тюменской обла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FontStyle12"/>
          <w:rFonts w:cs="Arial" w:ascii="Arial" w:hAnsi="Arial"/>
          <w:sz w:val="26"/>
          <w:szCs w:val="26"/>
        </w:rPr>
        <w:t xml:space="preserve">Решением Думы Уватского муниципального района от </w:t>
      </w:r>
      <w:r>
        <w:rPr>
          <w:rFonts w:cs="Arial" w:ascii="Arial" w:hAnsi="Arial"/>
          <w:color w:val="000000"/>
          <w:sz w:val="26"/>
          <w:szCs w:val="26"/>
        </w:rPr>
        <w:t xml:space="preserve">02.12.2014 № 354 «О бюджете Уватского муниципального района на 2015 год и на плановый период </w:t>
      </w:r>
      <w:r>
        <w:rPr>
          <w:rFonts w:cs="Arial" w:ascii="Arial" w:hAnsi="Arial"/>
          <w:sz w:val="26"/>
          <w:szCs w:val="26"/>
        </w:rPr>
        <w:t>и на плановый период 2016 и 2017 годов»</w:t>
      </w:r>
      <w:r>
        <w:rPr>
          <w:rStyle w:val="FontStyle12"/>
          <w:rFonts w:cs="Arial" w:ascii="Arial" w:hAnsi="Arial"/>
          <w:sz w:val="26"/>
          <w:szCs w:val="26"/>
        </w:rPr>
        <w:t>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hyperlink r:id="rId7">
        <w:r>
          <w:rPr>
            <w:rStyle w:val="InternetLink"/>
            <w:rFonts w:cs="Arial" w:ascii="Arial" w:hAnsi="Arial"/>
            <w:sz w:val="26"/>
            <w:szCs w:val="26"/>
          </w:rPr>
          <w:t xml:space="preserve">Постановлением Администрации Уватского муниципального района № 10 от 17.01.2014 </w:t>
        </w:r>
      </w:hyperlink>
      <w:r>
        <w:rPr>
          <w:rFonts w:cs="Arial" w:ascii="Arial" w:hAnsi="Arial"/>
          <w:sz w:val="26"/>
          <w:szCs w:val="26"/>
        </w:rPr>
        <w:t xml:space="preserve"> </w:t>
      </w:r>
      <w:hyperlink r:id="rId8">
        <w:r>
          <w:rPr>
            <w:rStyle w:val="InternetLink"/>
            <w:b/>
            <w:sz w:val="26"/>
            <w:szCs w:val="26"/>
          </w:rPr>
          <w:t xml:space="preserve"> </w:t>
        </w:r>
        <w:r>
          <w:rPr>
            <w:rStyle w:val="InternetLink"/>
            <w:rFonts w:cs="Arial" w:ascii="Arial" w:hAnsi="Arial"/>
            <w:sz w:val="26"/>
            <w:szCs w:val="26"/>
          </w:rPr>
          <w:t>«</w:t>
        </w:r>
        <w:r>
          <w:rPr>
            <w:rStyle w:val="InternetLink"/>
            <w:rFonts w:cs="Arial" w:ascii="Arial" w:hAnsi="Arial"/>
            <w:b w:val="false"/>
            <w:bCs/>
            <w:sz w:val="26"/>
            <w:szCs w:val="26"/>
          </w:rPr>
          <w:t>Об утверждении порядка возмещения образовательным организациям расходов, связанных с предоставлением компенсации родительской платы за присмотр и уход за детьми в образовательных организациях Уватского муниципального района</w:t>
        </w:r>
        <w:r>
          <w:rPr>
            <w:rStyle w:val="InternetLink"/>
            <w:rFonts w:cs="Arial" w:ascii="Arial" w:hAnsi="Arial"/>
            <w:sz w:val="26"/>
            <w:szCs w:val="26"/>
          </w:rPr>
          <w:t>»</w:t>
        </w:r>
      </w:hyperlink>
      <w:r>
        <w:rPr>
          <w:rStyle w:val="FontStyle12"/>
          <w:rFonts w:cs="Arial" w:ascii="Arial" w:hAnsi="Arial"/>
          <w:sz w:val="26"/>
          <w:szCs w:val="26"/>
        </w:rPr>
        <w:t>;</w:t>
      </w:r>
    </w:p>
    <w:p>
      <w:pPr>
        <w:pStyle w:val="Style31"/>
        <w:widowControl/>
        <w:spacing w:lineRule="auto" w:line="240"/>
        <w:ind w:firstLine="540"/>
        <w:rPr>
          <w:rStyle w:val="FontStyle12"/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31"/>
        <w:widowControl/>
        <w:spacing w:lineRule="auto" w:line="240"/>
        <w:ind w:firstLine="540"/>
        <w:rPr>
          <w:rStyle w:val="FontStyle12"/>
          <w:rFonts w:ascii="Arial" w:hAnsi="Arial" w:cs="Arial"/>
          <w:sz w:val="26"/>
          <w:szCs w:val="26"/>
        </w:rPr>
      </w:pPr>
      <w:r>
        <w:rPr>
          <w:rStyle w:val="FontStyle12"/>
          <w:rFonts w:cs="Arial" w:ascii="Arial" w:hAnsi="Arial"/>
          <w:sz w:val="26"/>
          <w:szCs w:val="26"/>
        </w:rPr>
        <w:t>Положением о Комитете по образованию администрации Уватского муниципального района.</w:t>
      </w:r>
    </w:p>
    <w:p>
      <w:pPr>
        <w:pStyle w:val="Style21"/>
        <w:spacing w:before="0" w:after="0"/>
        <w:jc w:val="both"/>
        <w:rPr>
          <w:rStyle w:val="FontStyle12"/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Раздел 2. Характеристика проблем, 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а решение которых направлена Программа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атский район – современная и динамично развивающаяся территория. За последние годы отмечено улучшение демографической ситуации, о чем свидетельствует увеличение роста рождаемости. В свою очередь система образования района, сохраняя и укрепляя свой потенциал,  является определяющим фактором социально-экономического развития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На сегодняшний день в образовательных организациях созданы условия для воспитания, обучения, самоопределения и самореализации 1579 воспитанников дошкольных образовательных организаций (далее по тексту – ДОО) и 2578 обучающихся общеобразовательных организаций (далее по тексту – ОО). В последние годы отмечается рост количества первоклассник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сфере общего и дошкольного образования работают 356 педагогических работников. Количество педагогических работников в ОО за отчетный период составило 236 чел., из них количество учителей – 210 чел. Количество педагогических работников ДОО – 120 че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Основные показатели в части соотношения численности обучающихся и работников соответствуют оптимальным значениям (средняя наполняемость классов соответствует нормативной, численность обучающихся, приходящихся на 1 учителя, составляет 11 человек). Структура сети образовательных организаций соответствует запросам населения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тоги функционирования и развития муниципальной системы образования показывают, что система образования района в целом сохранила основные показатели предыдущего года. Вместе с тем отдельные направления деятельности в образовании требуют улучшения, что связано с изменениями, происходящими на современном этапе в нашем обществ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В районе функционирует 15 дошкольных образовательных организаций: 1 комплекс «школа – детский сад», 6 автономных учреждений дошкольного образования, 5 структурных подразделений дошкольного образования при общеобразовательных организациях, 3 отделения дошкольного образования при общеобразовательных организациях, предоставляющие услуги дошкольного образования и позволяющие создавать оптимальные  условия для воспитания, образования, развития, ухода и присмотра дошкольников, их социальной адаптации, сохранения и укрепления здоровь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связи  с изменением демографической ситуации, увеличением рождаемости детей в последние годы  остро встает вопрос об увеличении сети  дошкольных организац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Для решения проблемы общедоступности дошкольного образования за последние время было открыто 105 дополнительных мест за счет возврата в дошкольную сеть зданий, используемых не по целевому назначению, возврата в проектную мощность переоборудованных ранее групповых ячеек и помещений, используемых не по назначению, открытия дошкольных групп в образовательной организации. С целью увеличения охвата детей дошкольного возраста системным образованием и выравнивания стартовых возможностей детей при поступлении в школу предоставление дошкольного образования осуществляется посредством развития вариативных форм: интегрированное кратковременное пребывание в группе «полного дня» и консультативные пункты для родителей (законных представителей) детей, воспитывающихся в условиях семь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Количество детей, посещающих дошкольные образовательные организации, составило на 01.01.2013 – 1488 человека. На 01.01.2014 – 1602 человека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казатели охвата детей различными формами предоставления дошкольного образования имеют положительную динамику. На 01.01.2013: от 1 года до 7 лет – 87,5%; от 3 до 7 лет – 100%; от 5 до 7 лет 100%. На 01.01.2014: от 1 года до 7 лет – 88,3%; от 3 до 7 лет – 100%; от 5 до 7 лет – 100%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В ДОО района разработаны основные общеобразовательные программы, изменяются  подходы к организации образовательной деятельности детей, в соответствии с реализацией Федеральных государственных требований, что направлено на повышение качества дошкольного образования. 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муниципальной системе образования Уватского района функционируют  8 средних, 5 основных общеобразовательных школ, 1 комплекс «школа – детский сад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Организация образовательного процесса в ОО района направлена на повышение качества предоставляемых образовательных услуг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целях развития альтернативных форм получения образования в  образовательных организациях создаются необходимые условия для реализации прав граждан на образование с учетом потребностей и возможностей обучающихся. Образовательные программы осваивались в следующих формах: очное, дистанционное, очно – заочное (вечернее), заочное обучение, индивидуальное, домашнее, экстернат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ы государственной (итоговой) аттестации в 9-х, 11-х классах    свидетельствуют о том, что в образовательных организациях созданы необходимые условия для получения общего образования: с 2008 по 2012 годы удельный вес  завершивших  государственную (итоговую) аттестацию – 100</w:t>
      </w:r>
      <w:bookmarkStart w:id="1" w:name="OLE_LINK4"/>
      <w:bookmarkStart w:id="2" w:name="OLE_LINK3"/>
      <w:r>
        <w:rPr>
          <w:rFonts w:cs="Arial" w:ascii="Arial" w:hAnsi="Arial"/>
          <w:sz w:val="26"/>
          <w:szCs w:val="26"/>
        </w:rPr>
        <w:t>%</w:t>
      </w:r>
      <w:bookmarkEnd w:id="1"/>
      <w:bookmarkEnd w:id="2"/>
      <w:r>
        <w:rPr>
          <w:rFonts w:cs="Arial" w:ascii="Arial" w:hAnsi="Arial"/>
          <w:sz w:val="26"/>
          <w:szCs w:val="26"/>
        </w:rPr>
        <w:t>. В 2013 и 2014г.- 99,3%. Ежегодно  среди выпускников 11 классов есть медалисты: в 2010-2011 учебном году – 2 золотые; в 2011 – 2012 учебном году – 2 золотые и 3 серебряные медали, в 2012-2013 учебном году – 7 золотых и 6 серебряных медалей, в 2013 – 2014 учебном году – 6 серебряные и 4 золоты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О повышении качества образования свидетельствует стабильность абсолютной и рост качественной успеваемости обучающихся  (2010-2011 учебный год - 99,7 и 40,6%; 2011-2012 учебный год – 99,8 и 40,9%  2012-2013 учебный год – 99,7 и 45%); </w:t>
      </w:r>
      <w:r>
        <w:rPr>
          <w:rFonts w:cs="Arial" w:ascii="Arial" w:hAnsi="Arial"/>
          <w:color w:val="000000"/>
          <w:sz w:val="26"/>
          <w:szCs w:val="26"/>
        </w:rPr>
        <w:t>снижение процента  обучающихся, оставленных на повторное обучение; снижение показателя несохранения контингента; отсутствие отсева обучающихся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ется обновление содержания начального общего и основного общего образования – вводятся в штатном и пилотном режимах  новые образовательные стандар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о всех образовательных организациях ведётся целенаправленная работа  по удовлетворению образовательных запросов обучающихся  через индивидуальные образовательные маршруты, предпрофильную подготовку на ступени общего образования и профильное обучение на  ступени  среднего (полного) общего образ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В целях обеспечения доступного и качественного образования детей с ограниченными возможностями здоровья развивается интегрированная форма обучения и воспитания. В 12 общеобразовательных организациях в условиях общеобразовательных классов обучаются дети с нарушениями в развитии по общеобразовательным программам, специальным (коррекционным) программам, индивидуальным программам обучения. Организовано индивидуальное обучение на дому. Охват детей с ограниченными возможностями здоровья различными формами обучения составил в 2014-2015 учебном году 97% (2013-2014 - 96,2%). В  дошкольных образовательных организациях осуществляется воспитание и развитие 20 детей с ОВЗ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муниципальной системе образования совершенствуется работа с одаренными и талантливыми детьми. За последние три года возросло количество обучающихся - победителей предметных олимпиад разного уровня. В течение ряда лет реализуется подпрограмма «Одаренные дети». Растет число призеров областной конференции молодых исследователей «Шаг в будущее». Обучающиеся образовательных организаций района, используя телекоммуникационные технологии, принимают активное участие  в интернет – конкурсах, олимпиадах, конференция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области организационно-методического и информационного обеспечения деятельности образовательных организаций Уватского района созданы и функционируют районный методический совет, экспертный совет, районные предметные методические объединения, районные проблемные и творческие групп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егодня активно развиваются сетевые формы работы. По плану работы базовых школ как ресурсных центров района работают  кустовые методические объединения учителей – предметников, тьюторские семинары; осуществляется  психолого – педагогическое сопровождение обучающихся психологами, логопедами, социальными педагогами; проводятся сетевые и муниципальные контрольные работы,  сетевые олимпиады и конференции для обучающихся. С 2011 – 2012 учебного года развивается сетевое взаимодействие  педагогов  по работе с одарёнными детьм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уществляется  модернизация  системы  электронного документооборота и контроля исполнения между  Комитетом по образованию и администрацией Уватского муниципального района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ая над повышением качества оказания муниципальных услуг,  Комитет по образованию  принимает  участие в   реализации муниципального   проекта  менеджмента качества управления системой образования Уват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дним из приоритетных направлений образования является развитие  системы воспита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Развитие творческих и интеллектуальных способностей и возможностей детей, их гражданское становление осуществляется во внеурочное время как в образовательных организациях, так и в системе дополните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ктуальной задачей образования и системы воспитания является организация работы по профилактике девиантного поведения обучающихся и их социализац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Одним из основных направлений деятельности муниципальной системы образования является сохранение и укрепление здоровья дошкольников и обучающихся, внедрение здоровьесберегающих технологий, проведение районных спортивных мероприятий, организация питания. Доля детей, охваченных организованным питанием – 100%. Осуществляется социальная поддержка семей, имеющих детей, в отношении питания детей, обучающихся в общеобразовательных школ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Организация отдыха, оздоровления и занятости детей и подростков в каникулярное время является одной из задач системы  воспитательной работы. В  2014 году на базе всех ОО были открыты пришкольные оздоровительные лагеря с дневным пребыванием детей, в которых отдохнуло  1150 школьник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оследовательно осуществляется программа компьютеризации муниципальных автономных образовательных организаций. Все школы района имеют выход в Интернет, компьютерные классы, мультимедийное оборудование, электронные учебники, 100% педагогов школ района владеют компьютерными технологиями и  систематически применяют ИКТ в учебном процессе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ется целенаправленная работа по укреплению материально-технической и учебно-лабораторной базы школ, что позволяет создавать безопасные и комфортные условия пребывания школьников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при этом доля школьников, обучающихся в современных условиях, составляет менее 100%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целях создания условий для комфортного и безопасного пребывания детей в общеобразовательных организациях планово проводятся капитальные и косметические ремонты образовательных организаций</w:t>
      </w:r>
      <w:r>
        <w:rPr>
          <w:rFonts w:cs="Arial" w:ascii="Arial" w:hAnsi="Arial"/>
          <w:color w:val="808000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Здания организаций приводятся в соответствие с требованиями надзорных орган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ри проведении строительных работ с элементами реконструкции учитываются современные требования к архитектурным проектам и технологиям строительства школьных зданий, в том числе обеспечивающие создание доступной среды для обучения в общеобразовательных организациях детей-инвалидов, что способствует активному развитию инклюзивного образования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енаправленно идет работа по обновлению автобусного парка. С 2010-2013г. получено 14 единиц транспорта для ОО. Все ОО на сегодняшний день имеют транспортные средства, соответствующие ГОС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 целью расширения самостоятельности школ была проведена организационная работа, по итогам которой в статус автономных переведены все общеобразовательные организации района (100%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зитивным тенденциям развития системы образования в образовательных организациях района относя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увеличение охвата детей в возрасте от 1 года до 7 лет услугами дошкольного образования;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ализация ФГТ положительно влияет на повышение качества образования детей дошкольного возрас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 массовый переход обучающихся 1-х классов на обучение по федеральным государственным образовательным стандартам (далее по тексту – ФГОС) начального общего образования второго поколения с 01 сентября 2010 года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пробация в пилотном режиме введения ФГОС основного общего образования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 переходом на ФГОС второго поколения происходит отказ от традиционных программ, осуществляется переход на  программы  развивающего  обуч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- ежегодно увеличивается число выпускников 11-х классов, которые поступают на обучение по программам среднего и высшего профессионального образования в рамках целевого набор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образовательные организации района в своей работе активно применяют здоровьесберегающие технолог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в течение ряда лет наблюдается процесс «омоложения» педагогических кадров. Доля учителей общеобразовательных организаций Уватского района, имеющих стаж работы до 5 лет, в 2014-2015 учебном году составила 18 % (2013-2014 учебный год – 18,3%). В связи с этим актуальными на сегодняшний день становятся вопросы создания в школах условий для адаптации молодых специалистов, обеспечение адресной методической помощи молодым учителям. С целью мотивации работающих в повышении качества образования осуществляет свою деятельность районный «Клуб молодых педагогов», а также проводится районный конкурс молодых специалистов «Зажги свою звезду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 области  кадрового  обеспечения  сложилась  система  работы  по  повышению престижа  педагогического  труда  (чествование  педагогических династий,  встречи  с  победителями  конкурсов,  совместные  мероприятия ветеранов  педагогического  труда  и  молодых  специалистов)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целях развития кадрового потенциала педагогов совершенствуются подходы к аттестации и повышению квалификации, реализуется модульно-накопительная система, с включением возможности  дистанционного обучения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осуществляется системная работа по повышению престижа педагогического труда  (проведение районного конкурса профессионального мастерства по номинациям «Учитель года», «Воспитатель года», «Сердце отдаю детям», Креатив-фестиваля для педагогов дошкольного и начального общего образования, педагогической олимпиады, конкурса инновационных методических разработок «Учитель – учителю», «Воспитатель – воспитателю», участие педагогов в научно-практических конференциях, «Ярмарках педагогических идей»  и т.д.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- отмечаются положительные результаты организации занятости обучающихся во внеурочное время. Традиционно и в  отчетном году выбор школьников по направлениям занятий разнообразен: 28,4% предпочли кружки художественно-эстетического направления, 30% - занятия спортом, 15,4% - социально – педагогическое,  естественно - научное направления - 18, а также эколого-биологическую, туристско-краеведческую и военно-патриотическую работу – 22,2%. Общий охват обучающихся внеурочной досуговой деятельностью по району составляет 2292 человек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общеобразовательные организации получили возможность оперативного распоряжения имеющимися ресурсами и смогли повысить эффективность управленческой деятельности за счёт внедрения механизмов тесного взаимодействия Управляющих, Наблюдательных советов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месте с тем, предстоит решить ряд проблем по следующим направлениям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достаточное финансовое обеспечение условий для соблюдения установленных требований, направленных на реализацию основной общеобразовательной программы дошкольного образов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- совершенствование  учебно-материальной базы образовательных организаций: замена устаревшей компьютерной техники, в связи с изменениями требований к оборудованию организаций для обучающихся 1 ступени необходимо приобретение школьных парт, обеспеченных регуляторами наклона рабочей поверхности;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отсутствие дополнительного финансирования на обновление и пополнение новыми учебниками, печатными и электронными  образовательными ресурсами по всем учебным предметам учебного плана, а также фондом дополнительной литературы (детская художественная, научно – популярная, справочно – библиографические и периодические издания, сопровождающие реализацию основной образовательной программы)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отсутствие дополнительного финансирования на обновление и пополнение  учебного лабораторного оборудования, вещественных и естественно – научных объектов, приборов  цифрового (электронного) и традиционного измер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отсутствие дополнительного финансирования на приобретение оборудования  для спортивных сооружений  и игровых площадок образовательных организаций в соответствии с требованиями и установленными нормам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вершенствование системы воспитания с целью создания условий для формирования новых образовательных результатов обучающихся – системы ключевых компетенций и социализаци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вершенствование системы аттестации непрерывного повышения уровня профессиональной компетентности педагогов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сохранение и укрепление здоровья и уровня физического развития обучающихся и воспитанников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приведение автобусного парка ОО в нормативное состояние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3.  Цели и задач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ализация мероприятий Программы направлена на достижение стратегической цели социально-экономического развития района - обеспечение потребности населения в качественном образовании.</w:t>
      </w:r>
    </w:p>
    <w:p>
      <w:pPr>
        <w:pStyle w:val="ConsCell"/>
        <w:widowControl/>
        <w:ind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: обеспечение условий для удовлетворения потребностей граждан, общества и рынка труда в доступном качественном образовании и воспитании подрастающего поколения путем обновления структуры и содержания образования и воспитания, осуществления социального партнерства в сфере управленческой, образовательной, воспитательной и здоровьесберегающей деятельности, формирования гражданско-патриотического сознания, духовно-нравственных ценностей, устойчивого инновационного развития системы образования Уватского муниципального района.</w:t>
      </w:r>
    </w:p>
    <w:p>
      <w:pPr>
        <w:pStyle w:val="ConsCell"/>
        <w:widowControl/>
        <w:ind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Совершенствование  муниципальной системы образования. Внедрение новых организационно- правовых условий деятель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С</w:t>
      </w:r>
      <w:r>
        <w:rPr>
          <w:rFonts w:cs="Arial" w:ascii="Arial" w:hAnsi="Arial"/>
          <w:bCs/>
          <w:sz w:val="26"/>
          <w:szCs w:val="26"/>
        </w:rPr>
        <w:t xml:space="preserve">оздание оптимальных условий для </w:t>
      </w:r>
      <w:r>
        <w:rPr>
          <w:rFonts w:cs="Arial" w:ascii="Arial" w:hAnsi="Arial"/>
          <w:sz w:val="26"/>
          <w:szCs w:val="26"/>
        </w:rPr>
        <w:t>предоставления общедоступного и качественного дошкольного образова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3.Повышение качества общего образования в соответствии с требованиями новых образовательных стандартов и социального заказ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Введение федеральных государственных образовательных стандартов начального общего, основного общего образова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5.Развитие образовательного пространства через внедрение современных информационных технологий. Распространение электронных образовательных ресурсов, развитие дистанционных технологий образования с использованием различных сервисов сети Интернет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6.Создание условий для эффективной организации обучения и социализации детей с ограниченными возможностями здоровья, развитие интегрированного (инклюзивного) образования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7.Совершенствование работы образовательных организаций, ориентированной на развитие одаренных детей. Расширение форм поддержки талантливой молодеж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8.Формирование и развитие профессиональной компетентности педагогов, в том числе через совершенствование системы повышения квалификации. Совершенствование системы моральных и материальных стимулов, организация повышения профессиональной  квалификации педагогов, укрепление и развитие мер социальной поддержки работников отрасл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9.Обеспечение качества информационной и учебно-методической поддержки образовательного процесса на уровне, отвечающем актуальным потребностям муниципальной системы образования, развитие и поддержка экспериментальных и инновационных площадок в городе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Создание единого воспитательного пространства, главной ценностью которого является личность каждого ребенка,  духовно-нравственная и физически здоровая, способная на сознательный выбор жизненной позиции, на самостоятельную выработку идей на современном уровне, умеющая ориентироваться в социокультурных условиях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Создание системы раннего  выявления  социального  неблагополучия, профилактика жестокого  обращения  с  детьми и асоциального поведения школьников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2.Совершенствование взаимодействия образовательных организаций с родительской общественностью, активизация деятельности органов государственно-общественного управления образованием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Совершенствование материально-технической базы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4.Обеспечение безопасных условий функционирования образовательных организаций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здел 4. Система основных мероприятий 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истема программных мероприятий является совокупностью мер, выполнение которых обеспечивает достижение вышеуказанных целей и задач Программы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79"/>
        <w:gridCol w:w="1698"/>
        <w:gridCol w:w="310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 1. Совершенствование  муниципальной системы образования. Внедрение новых организационно - правовых условий деятель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эффективности деятельности школ в новых организационно-правовых условия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публичных отчетов о результатах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на оказание муниципальных услуг с использованием информационно-телекоммуникационной сети Интер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, ДОО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 2. 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здание оптимальных условий дл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оставления общедоступного и качественного дошкольного образ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дошко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едоставления услуг по содержанию и воспитанию детей дошкольного возрас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нтаризация мест в дошкольных образовательных организация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О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компенсации части родительской платы в отношении содержания детей в организациях, оказывающих услуги по обучению, воспитанию и уходу за детьми дошкольного возрас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доступности и качества предоставляемых образовательных усл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сширения видов оздоровительных услуг, предлагаемых дошкольными образовательными организаци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дошкольных образовательных организаций в районных  мероприятиях, способствующих сохранению и укреплению здоровья воспитанников (легкоатлетический кросс «Золотая осень» среди воспитанников ДОУ, Зимняя спартакиада среди воспитанников ДОУ, спортивный праздник «Вместе с мамой, вместе с папой», детские спортивные игры «Молодецкие забавы»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ониторинга физического развития, здоровья, физической подготовленности воспитанников дошкольных образовательных организ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О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 3. Повышение качества общего образования в соответствии с требованиями новых образовательных стандартов и социального заказ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нформационно-методического сопровождения образовательного проце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ая организация учебной и методической деятель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е школ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омещений, находящихся в муниципальной собственности, в которых размещаются общеобразовательные организ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Уватского муниципальн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организации школьного пит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вариативных моделей профильного обучения на старшей ступени обуч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оциологических опросов по удовлетворенности населения качеством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 4. Введение федеральных государственных образовательных стандартов начального общего, основного общего образ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готовности школ к переходу на федеральные государственные образовательные стандар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дрение механизма апробации федеральных государственных образовательных стандартов начального образования на базе общеобразовательных организаций Уватского муниципальн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дрение механизма апробации федеральных государственных образовательных стандартов основного общего образования на базе общеобразовательных организаций Уватского муниципальн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ие моделей взаимодействия учреждений общего и дополнительного образования детей, обеспечивающих организацию внеурочной деятельности во второй половине д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О, АУ ДО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ие механизмов учета внеучебных достижений и оценки уровня воспитанности обучающихс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системы муниципальной оценки качества в соответствии с требованиями новых федеральных государственных образовательных стандар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 5. Развитие образовательного пространства через внедрение современных информационных технологий. Распространение электронных образовательных ресурсов, развитие дистанционных технологий образования с использованием различных сервисов сети Интер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ие новых методик, использование информационных технологий  и электронных образовательных ресурсов в образовательном процесс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новление компьютерного парка и обеспечение общеобразовательных организаций компьютерным оборудовани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локальной информационной сети в образовательных организация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качеством предоставления доступа к сети Интер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оступа обучающихся и работников ОО к сети Интер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акетов свободного программного обеспечения на компьютерное оборудовани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грация автоматизированных систем в управление деятельностью общеобразовательной организаци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а 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дрение в учебно-образовательный процесс образовательных организаций электронных образовательных ресур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т при аттестации педагогических работников образовательных организаций уровня владения информационными компетенция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 6. Создание условий для эффективной организации обучения и социализации детей с ограниченными возможностями здоровья, развитие интегрированного (инклюзивного) образ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предоставления общедоступного и бесплатного специального (коррекционного) образова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районной ПМПК и школьных ПМПк по обследованию детей с ОВЗ с целью определения режима, программы обучения, формирования учебных планов, индивидуальных маршрутов образова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рограммного оборудования на дому, проведение инструктажа родителей (законных представителей) и дет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сение изменений и дополнений в Уставы ОО, издание локальных актов по внедрению дистанционных технолог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нсультаций для педагогов, родителей (законных представителей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леживание результатов и эффективности обучения детей-инвалидов по технологии дистанционного образова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олимпиады детей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 7. Совершенствование работы образовательных организаций, ориентированной на развитие одаренных детей. Расширение форм поддержки талантливой молодеж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гностика обучающихся с целью выявления   одаренности  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       психолого-педагогического  сопровождения  потенциально одаренных детей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е школы</w:t>
            </w:r>
          </w:p>
        </w:tc>
      </w:tr>
      <w:tr>
        <w:trPr>
          <w:trHeight w:val="450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овед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ой научно-исследовательской конференции учащихся «Шаг в будущее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этапа Всероссийской предметной олимпиады школь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этапа Всероссийского интеллектуального марафона учеников-занковце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этапа Областного креатив-фестиваля старших дошкольников и младших школьников «Надежд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ой олимпиады младших школь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ого конкурса книголюб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ого конкурса компьютерного творче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ого этапа областной интеллектуальной игры «Наследник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ого конкурса «Ученик года»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>
          <w:trHeight w:val="506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Участ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72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бластной  экологической конференции обучающихся «Сохраним нашу  землю голубой и зеленой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бластном форуме «Шаг в будуще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бластном  интеллектуальном марафоне учеников – занковце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гиональной конференции  историко – краеведческих работ «Мы живём в Сибир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бластном Креатив – фестивале «Надежда» для старших дошкольников и младших школь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бластной олимпиаде младших школь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бластном этапе Всероссийской предметной олимпиады школь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бластной интеллектуальной игре «Наследник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бластной молодежной  инженерной выставк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сероссийских соревнованиях юных исследователей «ЮНИОР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сероссийской предметной олимпиаде школьников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овед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роприятий по  различным направлениям для одаренных детей:   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ого туристического слёта учащихся райо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ого этапа Всероссийских спортивных соревнований «Губернаторские состязания» и «Президентские игры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х профилактических акций «Внимание - дети!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ого конкурса-фестиваля «Безопасное колесо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ого слёта отрядов ЮИ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ой олимпиады на знание ПД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х соревнований по пожарно-прикладному спорту среди юных пожарных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Участ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бластном слёте отрядов ЮИ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бластном конкурсе-фестивале «Безопасное колесо» 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бластном этапе Всероссийских спортивных соревнований «Губернаторские состязания» и «Президентские игр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   исследовательской и проектной  деятельности школьников            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>
          <w:trHeight w:val="8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частия в  спортивных соревнованиях, фестивалях,  творческих конкурсах  различных уровней:  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ая спортивная спартакиада учащихся О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легкоатлетический кросс им. Р.Хакимо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фестиваль художественного творчества «Маленькая стран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конкурс среди волонтёров «Твоя инициатива – путь к успеху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ая выставка детского прикладного творчества «Город юных мастеров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конкурс болельщиков на соревнованиях по биатлону на приз губернато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ая игра «КВН» среди школьных коман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ая многопрофильная смена для одаренных детей «Академия успех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 8. Формирование и развитие профессиональной компетентности педагогов, в том числе через совершенствование системы повышения квалификации. Совершенствование системы моральных и материальных стимулов, организация повышения профессиональной  квалификации педагогов, укрепление и развитие мер социальной поддержки работников отрас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витие кадрового потенци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вышение квалификации педагогических и руководящих кадр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тодическое сопровождение школы молодого специалис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>
          <w:trHeight w:val="5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тодическое сопровождение  конкурсов различных уровн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тодическое сопровождение аттестации педагогических кадр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имулирование качества труда педагогов по итогам конкурса на Гранд Главы за лучшие показатели ЕГ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чества профессионального мастерства учителей через участие в педагогических сетевых сообществ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оведени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ого конкурса методических инновационных разработок «Учитель - учителю», Воспитатель - воспитателю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ного конкурса методических разработок по профилактике ДДТТ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овед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ого конкурса профессионального мастерства «Педагог года» по номинациям ««Учитель года», «Воспитатель года», «Сердце отдаю детям», «Зажги свою звезду!» (для молодых педагогов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этапа областного Креатив-фестиваля педагогов дошкольного и начального обще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этапа педагогической олимпиад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х педагогических чтен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Участ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бластном конкурсе профессионального мастерства «Педагог года Тюменской област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бластном Креатив-фестивале педагогов дошкольного и начального обще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бластной педагогической олимпиад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бластных педагогических чтения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научно-практических конференций, семинаров, мероприятий по вопросам обучения и воспита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ежегодной августовской конференции работников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 9. Обеспечение качества информационной и учебно-методической поддержки образовательного процесса на уровне, отвечающем актуальным потребностям муниципальной системы образования, развитие и поддержка экспериментальных и инновационных площадок в район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информационной среды, позволяющей обеспечить потребность сетевого взаимодействия всех участников образовательного проце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имулирование общеобразовательных организаций, внедряющих инновационные образовательные проек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 10. Создание единого воспитательного пространства, главной ценностью которого является личность каждого ребенка,  духовно-нравственная и физически здоровая, способная на сознательный выбор жизненной позиции, на самостоятельную выработку идей на современном уровне, умеющая ориентироваться в социокультурных условия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воспитательных программ по реализации современных моделей организации воспитательного процесса в образовательных организация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системы гражданско-правового воспитания, формирование социального опыта обучающихс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рганизация работы клубов, кружков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развитие форм социального проектирования - обновление экспозиций, открытие школьных музеев, мемориальных досо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организация поисково-экспедиционной работы, создание рукописных и электронных книг, альбомов  («Книга Памяти ветеранов войны»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портивных кружков и секций на базе спортивных залов и площадок образовательных организ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здоровления, отдыха и полезной досуговой деятельности школьников в летний пери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ие школьников во Всероссийских, областных и районных спортивных мероприятиях:  Спартакиада школьников,  «Президентские игры» и «Губернаторские состязания» и др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массовых мероприятий с учащимися различного профиля с целью развития творческих способностей и  вовлечение в социально-значимую деятель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и открытие кружков дополнительного образования при общеобразовательных учреждения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леживание творческих достижений учащихся и результативности их работы, социальной адаптации школьников в социально-культурном пространстве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районных творческих конкурс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проектов, предусматривающих активное  включение обучающихся и воспитанников в социальную практику, в общественно значимую деятельность: "Лучший дворик", «Детские сады детям», "Тимуровское  движение", волонтёрское движение, военно-мемориальные команды и т.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 11. Создание системы по раннему выявлению социального неблагополучия, профилактика жестокого обращения с детьми и асоциального поведения школьник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банка данных несовершеннолетних и семей «группы особого внимания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банка данных малообеспеченных и социально-неблагополучных  семей  и несовершеннолетних в них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выявление семей с ненадлежащим исполнением   родительских обязанностей и допускающих факты жесткого и непедагогического обращения с несовершеннолетними. Анализ случаев непедагогического обращения с несовершеннолетними со стороны родителей и педагог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просветительская работа с родителями, детьми, педагогами о недопустимости непедагогического обращения с детьми, предоставление информационно-методического материала-буклетов, закладок и т.д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-педагогическое сопровождение детей-сирот и детей, оставшихся без попечения родителей в ОО. Формирование банка данных  детей-сирот и детей, оставшихся без попечения родителей. Мониторинг досуговой занятости детей-сиро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  культурно-досуговых, творческих мероприятий  для  школьников с целью пропаганды  здорового образа  жизни,  профилактики наркомании   и   асоциальных поступков среди школьников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  комплекса мероприятий по профилактике асоциального поведения среди школь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акций «Поможем детям собраться в школу», «С нами теплее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 12. Совершенствование взаимодействия образовательных организаций с родительской общественностью, активизация деятельности органов государственно-общественного управления образование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остранение лучших практик государственно-общественного 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конкурсов на лучший управляющий опыт деятельности управляющего совета, лучший публичный доклад образовательной организ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, направленных на усиление общественного контроля за процедурами ГИА на всех этапах проведения экзаме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озможности широкого информирования о деятельности органов государственно-общественного 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общественных управляющих, членов органов государственно-общественного 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 13. Совершенствование материально-технической базы образовательных организац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снащение детских дошкольных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мебелью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технологическим оборудование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спортивным оборудованием и инвентарем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прочим оборудовани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снащение общеобразовательных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мебелью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технологическим оборудование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спортивным оборудованием и инвентарем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прочим оборудовани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ащение образовательных организаций учебным оборудованием с целью обеспечения условий перехода на новый образовательный стандар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е школ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 ИМЦ и экономической служб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 14. Обеспечение безопасных условий функционирования образовательных организац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жарные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 – 2018 год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Раздел 5</w:t>
      </w:r>
      <w:r>
        <w:rPr>
          <w:rFonts w:cs="Arial" w:ascii="Arial" w:hAnsi="Arial"/>
          <w:b/>
          <w:i/>
          <w:sz w:val="26"/>
          <w:szCs w:val="26"/>
        </w:rPr>
        <w:t xml:space="preserve">. </w:t>
      </w:r>
      <w:r>
        <w:rPr>
          <w:rFonts w:cs="Arial" w:ascii="Arial" w:hAnsi="Arial"/>
          <w:b/>
          <w:sz w:val="26"/>
          <w:szCs w:val="26"/>
        </w:rPr>
        <w:t>Материальное и финансовое обеспечение Программы с указанием источников и направлений расходования средств по годам и исполнителям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Всего на период с 2015 по 2018 годы на выполнение программных мероприятий муниципальной программы «</w:t>
      </w:r>
      <w:r>
        <w:rPr>
          <w:rFonts w:cs="Arial" w:ascii="Arial" w:hAnsi="Arial"/>
          <w:spacing w:val="20"/>
          <w:sz w:val="26"/>
          <w:szCs w:val="26"/>
        </w:rPr>
        <w:t>Основные направления развития образования Уватского муниципального района на 2015 – 2018 годы</w:t>
      </w:r>
      <w:r>
        <w:rPr>
          <w:rFonts w:cs="Arial" w:ascii="Arial" w:hAnsi="Arial"/>
          <w:sz w:val="26"/>
          <w:szCs w:val="26"/>
        </w:rPr>
        <w:t>» предполагается направить 2 482 130,4 тыс. руб., в том числе: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капитальные вложения (приобретение основных средств) – 29 400 тыс. руб. 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текущие расходы – 2 452 730,4 тыс. руб. 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м финансирования Программы из областного бюджета состави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015 год –  318 677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тыс. руб. 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6 год –  332 689 тыс. руб. (прогнозное значение)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7 год –  347 335 тыс. руб. (прогнозное значение)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8 год -  359 268 тыс. руб. (прогнозное значение)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м финансирования в Программы из местного бюджета составит: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015 год –  250 985,4 тыс. руб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016 год –  255 070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ыс. руб. (прогнозное значение)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7 год –  260 707 тыс. руб. (прогнозное значение)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8год  –  265 399 тыс. руб. (прогнозное значение)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м финансирования Программы из внебюджетных средств составит: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5 год –  23 000 тыс. руб.,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6 год –  23 000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ыс. руб., (прогнозное значение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017 год –  23 000 тыс. руб., (прогнозное значение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018 год –  23 000 тыс. руб. (прогнозное значение).</w:t>
      </w:r>
    </w:p>
    <w:p>
      <w:pPr>
        <w:pStyle w:val="ConsCell"/>
        <w:widowControl/>
        <w:ind w:right="0" w:firstLine="540"/>
        <w:jc w:val="both"/>
        <w:rPr/>
      </w:pPr>
      <w:r>
        <w:rPr>
          <w:sz w:val="26"/>
          <w:szCs w:val="26"/>
        </w:rPr>
        <w:t>Расходы местного, областного бюджетов и внебюджетных средств распределились по задачам программы в 2015-2018гг. следующим образом:</w:t>
      </w:r>
    </w:p>
    <w:p>
      <w:pPr>
        <w:pStyle w:val="ConsCell"/>
        <w:widowControl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 «Совершенствование  муниципальной системы образования. Внедрение новых организационно - правовых условий деятельности» – 0 тыс. руб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Задача 2 «С</w:t>
      </w:r>
      <w:r>
        <w:rPr>
          <w:rFonts w:cs="Arial" w:ascii="Arial" w:hAnsi="Arial"/>
          <w:bCs/>
          <w:sz w:val="26"/>
          <w:szCs w:val="26"/>
        </w:rPr>
        <w:t xml:space="preserve">оздание оптимальных условий для </w:t>
      </w:r>
      <w:r>
        <w:rPr>
          <w:rFonts w:cs="Arial" w:ascii="Arial" w:hAnsi="Arial"/>
          <w:sz w:val="26"/>
          <w:szCs w:val="26"/>
        </w:rPr>
        <w:t>предоставления общедоступного и качественного дошкольного образования» -  940 490 тыс. руб., в том числе: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апитальные вложения (приобретение основных средств) – 11 800 тыс. руб;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екущие расходы – 928 690 тыс. руб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Задача 3. «Повышение качества общего образования в соответствии с требованиями новых образовательных стандартов и социального заказа» - 1 470 182 тыс. руб., в том числе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апитальные вложения (приобретение основных средств) – 17 600 тыс. руб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текущие расходы – 1 452 582 тыс. руб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а 4. «Введение федеральных государственных   образовательных стандартов начального общего, основного общего  образования» - 0 тыс. руб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дача 5. «Развитие образовательного пространства через внедрение современных информационных технологий. Распространение электронных образовательных ресурсов, развитие дистанционных технологий образования с использованием различных сервисов сети Интернет» - 0 тыс. руб., в том числе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капитальные вложения (приобретение основных средств) – 0 тыс. руб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екущие расходы –  0 тыс. руб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дача 6. «Создание условий для эффективной организации обучения и социализации детей с ограниченными возможностями здоровья, развитие интегрированного (инклюзивного) образования» - 40 тыс. руб., в том числе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апитальные вложения (приобретение основных средств) – 0 тыс. руб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екущие расходы – 40 тыс. руб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Задача 7. «Совершенствование работы образовательных организаций, ориентированной на развитие одаренных детей. Расширение форм поддержки талантливой молодежи» - 1 008 тыс. руб., в том числе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текущие расходы – 1 008  тыс. руб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Задача 8. «Формирование и развитие профессиональной компетентности педагогов, в том числе через совершенствование системы повышения квалификации. Совершенствование системы моральных и материальных стимулов, организация повышения профессиональной  квалификации педагогов, укрепление и развитие мер социальной поддержки работников отрасли» -  1 397 тыс. руб., в том числ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текущие расходы – 1 397 тыс. руб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а 9. «Обеспечение качества информационной и учебно-методической поддержки образовательного процесса на уровне, отвечающем актуальным потребностям муниципальной системы образования, развитие и поддержка экспериментальных и инновационных площадок в районе» - 340 тыс. руб., в том числе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текущие расходы – 340 тыс. руб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Задача 10. «Создание единого воспитательного пространства, главной ценностью которого является личность каждого ребенка,  духовно-нравственная и физически здоровая, способная на сознательный выбор жизненной позиции, на самостоятельную выработку идей на современном уровне, умеющая ориентироваться в социокультурных условиях» - 2 340 тыс. руб., в том числе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текущие расходы – 2 340 тыс. руб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а 11. «Создание системы по раннему  выявлению  социального  неблагополучия, профилактика жестокого  обращения  с  детьми и асоциального поведения школьников» -  0 тыс. руб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а 12. «Совершенствование взаимодействия образовательных организаций с родительской общественностью, активизация деятельности органов государственно-общественного управления образованием» - 0  тыс. руб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Задача 13. «Совершенствование материально-технической базы образовательных организаций – 64 096 тыс. руб., в том числе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апитальные вложения – 0 тыс. руб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Задача 14. «Обеспечение безопасных условий функционирования образовательных организаций» - 2 237,4 тыс. руб., в том числе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текущие расходы – 2 237,4 тыс. руб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капитальные вложения (приобретение основных средств) – 0 тыс. руб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Расчет финансовых затрат сложился на основании расходов местного бюджета за предыдущий период с учетом установленных департаментом финансов Тюменской области индексов-дефляторов 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 учетом приоритетности решения поставленных задач в отрасли и достижения цели программы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нансирование Программы будет осуществляться с учетом наличия финансовых средств на функционирование системы образования,  осуществление  установленных Программой мероприятий и проектов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нансовые расходы, необходимые  для  реализации  Программы, рассчитываются, исходя из сложившихся норм финансирования системы образования, мер по обеспечению государственных гарантий педагогическим работникам системы образования и обучающимс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ы на осуществление Программы вносятся на рассмотрение при формировании бюджета на следующий год, рассматриваются и утверждаются с учетом инфляционных процессов и наличия финансовых средств  в расходной части бюджета.</w:t>
      </w:r>
    </w:p>
    <w:p>
      <w:pPr>
        <w:pStyle w:val="ConsCell"/>
        <w:widowControl/>
        <w:ind w:right="110" w:firstLine="540"/>
        <w:jc w:val="both"/>
        <w:rPr/>
      </w:pPr>
      <w:r>
        <w:rPr>
          <w:sz w:val="26"/>
          <w:szCs w:val="26"/>
        </w:rPr>
        <w:t>Общий объем финансирования  составляет 2 482 130,4 тыс.руб., в том числе по годам реализации:</w:t>
      </w:r>
    </w:p>
    <w:p>
      <w:pPr>
        <w:pStyle w:val="ConsCell"/>
        <w:widowControl/>
        <w:ind w:right="11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5"/>
        <w:gridCol w:w="1098"/>
        <w:gridCol w:w="1230"/>
        <w:gridCol w:w="1229"/>
        <w:gridCol w:w="1407"/>
        <w:gridCol w:w="1408"/>
      </w:tblGrid>
      <w:tr>
        <w:trPr>
          <w:trHeight w:val="414" w:hRule="atLeast"/>
        </w:trPr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/>
              <w:t>(прогнозное значе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/>
              <w:t>(прогнозное значени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(прогнозное значение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1225" w:leader="none"/>
              </w:tabs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1225" w:leader="none"/>
              </w:tabs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1225" w:leader="none"/>
              </w:tabs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2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969</w:t>
            </w:r>
          </w:p>
        </w:tc>
      </w:tr>
      <w:tr>
        <w:trPr>
          <w:trHeight w:val="414" w:hRule="atLeast"/>
        </w:trPr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1225" w:leader="none"/>
              </w:tabs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85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1225" w:leader="none"/>
              </w:tabs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1225" w:leader="none"/>
              </w:tabs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161,4</w:t>
            </w:r>
          </w:p>
        </w:tc>
      </w:tr>
      <w:tr>
        <w:trPr>
          <w:trHeight w:val="414" w:hRule="atLeast"/>
        </w:trPr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 бюджетное финансир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1225" w:leader="none"/>
              </w:tabs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66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7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1225" w:leader="none"/>
              </w:tabs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0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1225" w:leader="none"/>
              </w:tabs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46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0130,4</w:t>
            </w:r>
          </w:p>
        </w:tc>
      </w:tr>
      <w:tr>
        <w:trPr>
          <w:trHeight w:val="414" w:hRule="atLeast"/>
        </w:trPr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носящая доход деятельность (внебюджет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1225" w:leader="none"/>
              </w:tabs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1225" w:leader="none"/>
              </w:tabs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1225" w:leader="none"/>
              </w:tabs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</w:t>
            </w:r>
          </w:p>
        </w:tc>
      </w:tr>
      <w:tr>
        <w:trPr>
          <w:trHeight w:val="414" w:hRule="atLeast"/>
        </w:trPr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25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266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07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25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10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25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76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82130,4</w:t>
            </w:r>
          </w:p>
        </w:tc>
      </w:tr>
    </w:tbl>
    <w:p>
      <w:pPr>
        <w:pStyle w:val="ConsCell"/>
        <w:widowControl/>
        <w:ind w:right="11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Cell"/>
        <w:widowControl/>
        <w:numPr>
          <w:ilvl w:val="0"/>
          <w:numId w:val="0"/>
        </w:numPr>
        <w:ind w:right="110" w:first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труктура расходов бюджетного финансирования</w:t>
      </w:r>
    </w:p>
    <w:p>
      <w:pPr>
        <w:pStyle w:val="ConsCell"/>
        <w:widowControl/>
        <w:ind w:right="11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188"/>
        <w:gridCol w:w="1188"/>
        <w:gridCol w:w="1188"/>
        <w:gridCol w:w="1188"/>
      </w:tblGrid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прогнозное значе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прогнозное значе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прогнозное значение)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/>
            </w:pPr>
            <w:r>
              <w:rPr/>
              <w:t>Средства местного бюджета, в том числе из них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985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7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399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>
                <w:sz w:val="24"/>
                <w:szCs w:val="24"/>
              </w:rPr>
            </w:pPr>
            <w:r>
              <w:rPr/>
              <w:t>Социальная поддержка семей, имеющих детей, в отношении питания детей, обучающихся в общеобразовательных школ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5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/>
            </w:pPr>
            <w:r>
              <w:rPr/>
              <w:t>Частичное возмещение расходов по созданию условий для осуществления присмотра и ухода за детьми  в организациях реализующих образовательную программу дошкольного обра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53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едоставление психолого-педагогической, медицинской и социальной помощи обучающимся испытыващим трудности в освоении программ, своём развитии и социальной адапт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>
                <w:sz w:val="24"/>
                <w:szCs w:val="24"/>
              </w:rPr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7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6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72</w:t>
            </w:r>
          </w:p>
        </w:tc>
      </w:tr>
      <w:tr>
        <w:trPr>
          <w:trHeight w:val="1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/>
            </w:pPr>
            <w:r>
              <w:rPr/>
              <w:t xml:space="preserve">Обеспечение государственных гарантий  прав граждан на реализацию госстандарта получения общедоступного бесплатного дошкольного образова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88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/>
            </w:pPr>
            <w:r>
              <w:rPr/>
              <w:t>Социальная поддержка семей, имеющих детей, в отношении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9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бюджетное финансир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66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7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0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4667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259"/>
        <w:gridCol w:w="1966"/>
        <w:gridCol w:w="1435"/>
        <w:gridCol w:w="1510"/>
        <w:gridCol w:w="1418"/>
        <w:gridCol w:w="1559"/>
      </w:tblGrid>
      <w:tr>
        <w:trPr>
          <w:trHeight w:val="435" w:hRule="atLeast"/>
        </w:trPr>
        <w:tc>
          <w:tcPr>
            <w:tcW w:w="148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мероприятий </w:t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й программы</w:t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«Основные направления развития образования Уватского муниципального района на 2015– 2018 годы»</w:t>
            </w:r>
          </w:p>
        </w:tc>
      </w:tr>
      <w:tr>
        <w:trPr>
          <w:trHeight w:val="57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ы  финансирования программы, тыс.руб.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15  год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(прогнозное значе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(прогнозное знач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(прогнозное значение)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2662,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075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104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7667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аст. бюджет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677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68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33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268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 бюджет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985,4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07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70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399</w:t>
            </w:r>
          </w:p>
        </w:tc>
      </w:tr>
      <w:tr>
        <w:trPr>
          <w:trHeight w:val="31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00</w:t>
            </w:r>
          </w:p>
        </w:tc>
      </w:tr>
      <w:tr>
        <w:trPr>
          <w:trHeight w:val="8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адача 1. Совершенствование  муниципальной системы образования. Внедрение новых организационно- правовых условий деятельности </w:t>
            </w:r>
          </w:p>
        </w:tc>
        <w:tc>
          <w:tcPr>
            <w:tcW w:w="1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 эффективности деятельности общеобразовательных организаций в новых организационно-правовых условиях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публичных отчетов о результатах работы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ход на оказание муниципальных услуг с использованием информационно-телекоммуникационной сети Интернет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дача 2. Создание оптимальных условий для предоставления общедоступного и качественного дошкольного образования.</w:t>
            </w:r>
          </w:p>
        </w:tc>
        <w:tc>
          <w:tcPr>
            <w:tcW w:w="1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аст. бюджет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851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77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59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627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. бюджет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2677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52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27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6175</w:t>
            </w:r>
          </w:p>
        </w:tc>
      </w:tr>
      <w:tr>
        <w:trPr>
          <w:trHeight w:val="31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дошкольного образования</w:t>
            </w:r>
          </w:p>
        </w:tc>
        <w:tc>
          <w:tcPr>
            <w:tcW w:w="1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аст. бюджет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55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8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5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88</w:t>
            </w:r>
          </w:p>
        </w:tc>
      </w:tr>
      <w:tr>
        <w:trPr>
          <w:trHeight w:val="27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. бюджет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чное возмещение расходов по созданию условий для осуществления присмотра и ухода за детьми в образовательных организациях реализующих программы дошкольного образования</w:t>
            </w:r>
          </w:p>
        </w:tc>
        <w:tc>
          <w:tcPr>
            <w:tcW w:w="1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. бюджет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672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51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27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70</w:t>
            </w:r>
          </w:p>
        </w:tc>
      </w:tr>
      <w:tr>
        <w:trPr>
          <w:trHeight w:val="57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0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вентаризация мест в дошкольных образовательных организациях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компенсации родительской платы в отношении содержания детей в организациях, оказывающих услуги по обучению, воспитанию и уходу за детьми дошкольного возраста</w:t>
            </w:r>
          </w:p>
        </w:tc>
        <w:tc>
          <w:tcPr>
            <w:tcW w:w="1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аст. бюджет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96</w:t>
            </w:r>
          </w:p>
        </w:tc>
        <w:tc>
          <w:tcPr>
            <w:tcW w:w="1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81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9</w:t>
            </w:r>
          </w:p>
        </w:tc>
      </w:tr>
      <w:tr>
        <w:trPr>
          <w:trHeight w:val="60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иторинг доступности и качества предоставляемых образовательных услуг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сширения видов оздоровительных услуг, предлагаемых дошкольными образовательными организациям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дошкольных образовательных организаций в районных  мероприятиях, способствующих сохранению и укреплению здоровья воспитанников (легкоатлетический кросс «Золотая осень» среди воспитанников ДОО, Зимняя спартакиада среди воспитанников ДОО, спортивный праздник «Вместе с мамой, вместе с папой», детские спортивные игры «Молодецкие забавы»)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. бюджет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ониторинга физического развития, здоровья, физической подготовленности воспитанников дошкольных образовательных организаций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дача 3. Повышение качества общего образования в соответствии с требованиями новых образовательных стандартов и социального заказа</w:t>
            </w:r>
          </w:p>
        </w:tc>
        <w:tc>
          <w:tcPr>
            <w:tcW w:w="1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аст.бюджет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1826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591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074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2641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. бюджет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732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25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13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930</w:t>
            </w:r>
          </w:p>
        </w:tc>
      </w:tr>
      <w:tr>
        <w:trPr>
          <w:trHeight w:val="33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0</w:t>
            </w:r>
          </w:p>
        </w:tc>
      </w:tr>
      <w:tr>
        <w:trPr>
          <w:trHeight w:val="405" w:hRule="atLeast"/>
        </w:trPr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</w:t>
            </w:r>
          </w:p>
        </w:tc>
        <w:tc>
          <w:tcPr>
            <w:tcW w:w="1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аст. бюджет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757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85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67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72</w:t>
            </w:r>
          </w:p>
        </w:tc>
      </w:tr>
      <w:tr>
        <w:trPr>
          <w:trHeight w:val="31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. бюджет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63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6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1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65</w:t>
            </w:r>
          </w:p>
        </w:tc>
      </w:tr>
      <w:tr>
        <w:trPr>
          <w:trHeight w:val="31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</w:tr>
      <w:tr>
        <w:trPr>
          <w:trHeight w:val="57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нформационно-методического сопровождения образовательного процесса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625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помещений, находящихся в муниципальной собственности, в которых размещаются общеобразовательные организации</w:t>
            </w:r>
          </w:p>
        </w:tc>
        <w:tc>
          <w:tcPr>
            <w:tcW w:w="1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бщеобразовательных программ, развитии и социальной адаптации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аст.бюджет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</w:t>
            </w:r>
          </w:p>
        </w:tc>
      </w:tr>
      <w:tr>
        <w:trPr>
          <w:trHeight w:val="255" w:hRule="atLeast"/>
        </w:trPr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организации школьного питания</w:t>
            </w:r>
          </w:p>
        </w:tc>
        <w:tc>
          <w:tcPr>
            <w:tcW w:w="1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. бюджет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9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5</w:t>
            </w:r>
          </w:p>
        </w:tc>
      </w:tr>
      <w:tr>
        <w:trPr>
          <w:trHeight w:val="6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вариативных моделей профильного обучения на старшей ступени обучения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социологических опросов по удовлетворенности населения качеством образования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дача 4. Введение федеральных государственных   образовательных стандартов начального общего, основного общего  образования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 готовности общеобразовательных организаций к переходу на федеральные государственные образовательные стандарты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дрение механизма апробации федеральных государственных образовательных стандартов начального образования на базе общеобразовательных организаций Уватского муниципального района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дрение механизма апробации федеральных государственных образовательных стандартов основного общего образования на базе общеобразовательных организаций Уватского муниципального района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дрение моделей взаимодействия учреждений общего и дополнительного образования детей, обеспечивающих организацию внеурочной деятельности во второй половине дня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дрение механизмов учета внеучебных достижений и оценки уровня воспитанности обучающихся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муниципальной оценки качества в соответствии с требованиями новых федеральных государственных образовательных стандартов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дача 5. Развитие образовательного пространства через внедрение современных информационных технологий. Распространение электронных образовательных ресурсов, развитие дистанционных технологий образования с использованием различных сервисов сети Интернет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дрение новых методик, использование информационных технологий  и электронных образовательных ресурсов в образовательном процессе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новление компьютерного парка и обеспечение общеобразовательных организаций компьютерным оборудованием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локальной информационной сети в образовательных организациях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 за качеством предоставления доступа к сети Интернет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ступа обучающихся и работников ОО к сети Интернет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пакетов свободного программного обеспечения на компьютерное оборудование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грация автоматизированных систем в управление деятельностью общеобразовательной организацией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дрение в учебно-образовательный процесс образовательных организаций электронных образовательных ресурсов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 при аттестации педагогических работников образовательных организаций уровня владения информационными компетенциями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дача 6. Создание условий для эффективной организации обучения и социализации детей с ограниченными возможностями здоровья, развитие интегрированного (инклюзивного) образования</w:t>
            </w:r>
          </w:p>
        </w:tc>
        <w:tc>
          <w:tcPr>
            <w:tcW w:w="1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. бюджет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предоставления общедоступного и бесплатного специального (коррекционного) образования 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ащение медицинских кабинетов муниципальных образовательных организаций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районной ПМПК и школьных ПМПк по обследованию детей с ОВЗ с целью определения режима, программы обучения, формирования учебных планов, индивидуальных маршрутов образования.</w:t>
            </w:r>
          </w:p>
        </w:tc>
        <w:tc>
          <w:tcPr>
            <w:tcW w:w="1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. бюджет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программного оборудования на дому, проведение инструктажа родителей (законных представителей) и детей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сение изменений и дополнений в Уставы ОО, издание локальных актов по внедрению дистанционных технологий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онсультаций для педагогов, родителей (законных представителей)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леживание результатов и эффективности обучения детей-инвалидов по технологии дистанционного образования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лимпиады детей с ОВЗ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дача 7. Совершенствование работы образовательных организаций, ориентированной на развитие одаренных детей. Расширение форм поддержки талантливой молодежи</w:t>
            </w:r>
          </w:p>
        </w:tc>
        <w:tc>
          <w:tcPr>
            <w:tcW w:w="1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. бюджет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агностика учащихся с целью выявления   одаренности   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       психолого-педагогического  сопровождения  потенциально одаренных детей 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25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Проведен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§ районной научно-исследовательской конференции учащихся «Шаг в будущее»,</w:t>
            </w:r>
          </w:p>
        </w:tc>
        <w:tc>
          <w:tcPr>
            <w:tcW w:w="1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этапа Всероссийской предметной олимпиады школьников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этапа Всероссийского интеллектуального марафона учеников-занковцев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этапа Областного креатив-фестиваля старших дошкольников и младших школьников «Надежда»</w:t>
            </w:r>
          </w:p>
        </w:tc>
        <w:tc>
          <w:tcPr>
            <w:tcW w:w="1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ой олимпиады младших школьников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ого конкурса книголюбов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ого конкурса компьютерного творчества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ого этапа областной интеллектуальной игры «Наследники»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ого конкурса «Ученик года»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Участие:</w:t>
            </w:r>
          </w:p>
        </w:tc>
        <w:tc>
          <w:tcPr>
            <w:tcW w:w="1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областной  экологической конференции учащихся «Сохраним нашу  землю голубой и зеленой»</w:t>
            </w:r>
          </w:p>
        </w:tc>
        <w:tc>
          <w:tcPr>
            <w:tcW w:w="1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областном форуме «Шаг в будущее»</w:t>
            </w:r>
          </w:p>
        </w:tc>
        <w:tc>
          <w:tcPr>
            <w:tcW w:w="1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областном  интеллектуальном марафоне учеников – занковцев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региональной конференции  историко – краеведческих работ «Мы живём в Сибири»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областном Креатив – фестивале «Надежда» для старших дошкольников и младших школьников</w:t>
            </w:r>
          </w:p>
        </w:tc>
        <w:tc>
          <w:tcPr>
            <w:tcW w:w="1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областной олимпиаде младших школьников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областном этапе Всероссийской предметной олимпиады школьников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областной интеллектуальной игре «Наследники»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областной молодежной  инженерной выставке</w:t>
            </w:r>
          </w:p>
        </w:tc>
        <w:tc>
          <w:tcPr>
            <w:tcW w:w="1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 Всероссийских соревнованиях юных исследователей «ЮНИОР»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 Всероссийской предметной олимпиаде школьников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25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Проведен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роприятий по  различным направлениям для одаренных детей:    </w:t>
            </w:r>
          </w:p>
        </w:tc>
        <w:tc>
          <w:tcPr>
            <w:tcW w:w="19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ого туристического слёта учащихся района</w:t>
            </w:r>
          </w:p>
        </w:tc>
        <w:tc>
          <w:tcPr>
            <w:tcW w:w="19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ого этапа Всероссийских спортивных соревнований «Губернаторские состязания» и «Президентские игры»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х профилактических акций «Внимание - дети!»</w:t>
            </w:r>
          </w:p>
        </w:tc>
        <w:tc>
          <w:tcPr>
            <w:tcW w:w="1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ого конкурса-фестиваля «Безопасное колесо»</w:t>
            </w:r>
          </w:p>
        </w:tc>
        <w:tc>
          <w:tcPr>
            <w:tcW w:w="1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ого слёта отрядов ЮИД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ой олимпиады на знание ПДД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х соревнований по пожарно-прикладному спорту среди юных пожарных</w:t>
            </w:r>
          </w:p>
        </w:tc>
        <w:tc>
          <w:tcPr>
            <w:tcW w:w="1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Участие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областном слёте отрядов ЮИД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областном конкурсе-фестивале «Безопасное колесо»  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областном этапе Всероссийских спортивных соревнований «Губернаторские состязания» и «Президентские игры»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   исследовательской и проектной  деятельности школьников             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25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частия в  спортивных соревнованиях, фестивалях,  творческих конкурсах  различных уровней:   </w:t>
            </w:r>
          </w:p>
        </w:tc>
        <w:tc>
          <w:tcPr>
            <w:tcW w:w="19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ая спортивная спартакиада учащихся ОО</w:t>
            </w:r>
          </w:p>
        </w:tc>
        <w:tc>
          <w:tcPr>
            <w:tcW w:w="19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легкоатлетический кросс им. Р.Хакимова</w:t>
            </w:r>
          </w:p>
        </w:tc>
        <w:tc>
          <w:tcPr>
            <w:tcW w:w="1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фестиваль художественного творчества «Маленькая страна»</w:t>
            </w:r>
          </w:p>
        </w:tc>
        <w:tc>
          <w:tcPr>
            <w:tcW w:w="1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конкурс среди волонтёров «Твоя инициатива – путь к успеху»</w:t>
            </w:r>
          </w:p>
        </w:tc>
        <w:tc>
          <w:tcPr>
            <w:tcW w:w="1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ая выставка детского прикладного творчества «Город юных мастеров»</w:t>
            </w:r>
          </w:p>
        </w:tc>
        <w:tc>
          <w:tcPr>
            <w:tcW w:w="1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конкурс болельщиков на соревнованиях по биатлону на приз губернатора</w:t>
            </w:r>
          </w:p>
        </w:tc>
        <w:tc>
          <w:tcPr>
            <w:tcW w:w="1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ая игра «КВН» среди школьных команд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ая многопрофильная смена для одаренных детей «Академия успеха»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дача 8. Формирование и развитие профессиональной компетентности педагогов, в том числе через совершенствование системы повышения квалификации. Совершенствование системы моральных и материальных стимулов, организация повышения профессиональной  квалификации педагогов, укрепление и развитие мер социальной поддержки работников отрасли</w:t>
            </w:r>
          </w:p>
        </w:tc>
        <w:tc>
          <w:tcPr>
            <w:tcW w:w="1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. бюджет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3</w:t>
            </w:r>
          </w:p>
        </w:tc>
        <w:tc>
          <w:tcPr>
            <w:tcW w:w="1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8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8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8</w:t>
            </w:r>
          </w:p>
        </w:tc>
      </w:tr>
      <w:tr>
        <w:trPr>
          <w:trHeight w:val="157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ическое сопровождение школы молодого специалиста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ическое сопровождение  конкурсов различных уровней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ическое сопровождение аттестации педагогических кадров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качества профессионального мастерства учителей через участие в педагогических сетевых сообществах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мулирование качества труда педагогов по итогам конкурса за лучшие показатели ЕГЭ среди общеобразовательных организаций Уватского муниципального района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. бюджет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25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Проведен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ого конкурса методических инновационных разработок «Учитель - учителю», Воспитатель - воспитателю»</w:t>
            </w:r>
          </w:p>
        </w:tc>
        <w:tc>
          <w:tcPr>
            <w:tcW w:w="1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йонного конкурса методических разработок по профилактике ДДТТ 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25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Проведение</w:t>
            </w:r>
          </w:p>
        </w:tc>
        <w:tc>
          <w:tcPr>
            <w:tcW w:w="19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ого конкурса профессионального мастерства «Педагог года» по номинациям ««Учитель года», «Воспитатель года», «Сердце отдаю детям»,  «Зажги свою звезду!»</w:t>
            </w:r>
          </w:p>
        </w:tc>
        <w:tc>
          <w:tcPr>
            <w:tcW w:w="19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49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этапа областного Креатив-фестиваля педагогов дошкольного и начального общего образования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этапа педагогической олимпиады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Участие:</w:t>
            </w:r>
          </w:p>
        </w:tc>
        <w:tc>
          <w:tcPr>
            <w:tcW w:w="1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областном конкурсе профессионального мастерства «Педагог года Тюменской области»</w:t>
            </w:r>
          </w:p>
        </w:tc>
        <w:tc>
          <w:tcPr>
            <w:tcW w:w="1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областном Креатив-фестивале педагогов дошкольного и начального общего образования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областной педагогической олимпиаде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color w:val="993300"/>
                <w:sz w:val="20"/>
                <w:szCs w:val="20"/>
              </w:rPr>
            </w:pPr>
            <w:r>
              <w:rPr>
                <w:rFonts w:cs="Wingdings" w:ascii="Wingdings" w:hAnsi="Wingdings"/>
                <w:color w:val="993300"/>
                <w:sz w:val="20"/>
                <w:szCs w:val="20"/>
              </w:rPr>
              <w:t></w:t>
            </w:r>
            <w:r>
              <w:rPr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областных педагогических чтениях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дение научно-практических конференций, семинаров, мероприятий по вопросам обучения и воспитания 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ежегодной августовской конференции работников образования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133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дача 9. Обеспечение качества информационной и учебно-методической поддержки образовательного процесса на уровне, отвечающем актуальным потребностям муниципальной системы образования, развитие и поддержка экспериментальных и инновационных площадок в районе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. бюджет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</w:t>
            </w:r>
          </w:p>
        </w:tc>
      </w:tr>
      <w:tr>
        <w:trPr>
          <w:trHeight w:val="78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информационной среды, позволяющей обеспечить потребность сетевого взаимодействия всех участников образовательного процесса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мулирование общеобразовательных организаций, внедряющих инновационные образовательные проекты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1275" w:hRule="atLeast"/>
        </w:trPr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дача 10. Создание единого воспитательного пространства, главной ценностью которого является личность каждого ребенка,  духовно-нравственная и физически здоровая, способная на сознательный выбор жизненной позиции, на самостоятельную выработку идей на современном уровне, умеющая ориентироваться в социокультурных условиях</w:t>
            </w:r>
          </w:p>
        </w:tc>
        <w:tc>
          <w:tcPr>
            <w:tcW w:w="1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. бюджет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</w:t>
            </w:r>
          </w:p>
        </w:tc>
      </w:tr>
      <w:tr>
        <w:trPr>
          <w:trHeight w:val="37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.бюдж</w:t>
            </w:r>
          </w:p>
        </w:tc>
        <w:tc>
          <w:tcPr>
            <w:tcW w:w="1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воспитательных программ по реализации современных моделей организации воспитательного процесса в образовательных организациях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25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вершенствование системы гражданско-правового воспитания, формирование социального опыта учащихся: </w:t>
            </w:r>
          </w:p>
        </w:tc>
        <w:tc>
          <w:tcPr>
            <w:tcW w:w="1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</w:t>
            </w:r>
          </w:p>
        </w:tc>
        <w:tc>
          <w:tcPr>
            <w:tcW w:w="1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организация работы клубов, кружков; </w:t>
            </w:r>
          </w:p>
        </w:tc>
        <w:tc>
          <w:tcPr>
            <w:tcW w:w="1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развитие форм социального проектирования - обновление экспозиций, открытие школьных музеев, мемориальных досок;</w:t>
            </w:r>
          </w:p>
        </w:tc>
        <w:tc>
          <w:tcPr>
            <w:tcW w:w="1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организация поисково-экспедиционной работы, создание рукописных и электронных книг, альбомов  («Книга Памяти ветеранов войны»)</w:t>
            </w:r>
          </w:p>
        </w:tc>
        <w:tc>
          <w:tcPr>
            <w:tcW w:w="1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портивных кружков и секций на базе спортивных залов и площадок образовательных организаций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здоровления, отдыха и полезной досуговой деятельности школьников в летний период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25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астие школьников во Всероссийских, областных и районных спортивных мероприятиях:  Спартакиада школьников,  «Президентские игры» и «Губернаторские состязания» и др. </w:t>
            </w:r>
          </w:p>
        </w:tc>
        <w:tc>
          <w:tcPr>
            <w:tcW w:w="1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91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2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массовых мероприятий с учащимися различного профиля с целью развития творческих способностей и  вовлечение в социально-значимую деятельность</w:t>
            </w:r>
          </w:p>
        </w:tc>
        <w:tc>
          <w:tcPr>
            <w:tcW w:w="1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иторинг и открытие кружков дополнительного образования при общеобразовательных организациях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леживание творческих достижений учащихся и результативности их работы, социальной адаптации школьников в социально-культурном пространстве района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районных творческих конкурсах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, предусматривающих активное  включение обучающихся и воспитанников в социальную практику, в общественно значимую деятельность: "Лучший дворик", "Тимуровское  движение", волонтёрское движение, военно-мемориальные команды и т.д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награждение за классное руководство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аст.бюджет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дача 11. Создание системы по раннему  выявлению  социального  неблагополучия, профилактика жестокого  обращения  с  детьми и асоциального поведения школьников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банка данных несовершеннолетних и семей «группы особого внимания»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 банка данных малообеспеченных  и социально-неблагополучных  семей  и несовершеннолетних  в них. Анализ социального неблагополучия в ОУ и МАДОУ  в форме сводного социального  паспорта ОУ, МАДОУ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выявление семей с ненадлежащим исполнением   родительских обязанностей и допускающих факты жесткого и непедагогического обращения с несовершеннолетними. Анализ случаев непедагогического обращения с несовершеннолетними со стороны родителей и педагогов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о-просветительская работа с родителями, детьми, педагогами о недопустимости непедагогического обращения с детьми, предоставление информационно-методического материала-буклетов, закладок и т.д;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-педагогическое сопровождение детей-сирот и детей, оставшихся без попечения родителей в ОУ. Формирование банка данных  детей-сирот и детей, оставшихся без попечения родителей, обучающихся в МАОУ СОШ района и МА ДОУ. Мониторинг досуговой занятости детей-сирот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  культурно-досуговых, творческих мероприятий  для  школьников с целью пропаганды  здорового образа  жизни,  профилактики наркомании   и   асоциальных поступков среди школьников 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  комплекса мероприятий по профилактике асоциального поведения среди школьников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акций «Поможем детям собраться в школу», «Снами теплее»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дача 12. Совершенствование взаимодействия образовательных организаций с родительской общественностью, активизация деятельности органов государственно-общественного управления образованием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остранение лучших практик государственно-общественного управления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конкурсов на лучший управляющий опыт деятельности управляющего совета, лучший публичный доклад образовательного учреждения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, направленных на усиление общественного контроля за процедурами ГИА на всех этапах проведения экзамена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озможности широкого информирования о деятельности органов государственно-общественного управления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ение общественных управляющих, членов органов государственно-общественного управления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дача 13. Совершенствование материально-технической базы образовательных организаций</w:t>
            </w:r>
          </w:p>
        </w:tc>
        <w:tc>
          <w:tcPr>
            <w:tcW w:w="1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аст.бюджет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. бюджет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24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2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2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24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5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ащение детских дошкольных организаций: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мебелью;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технологическим оборудованием;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спортивным оборудованием и инвентарем;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рочим оборудованием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25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ащение общеобразовательных организаций:</w:t>
            </w:r>
          </w:p>
        </w:tc>
        <w:tc>
          <w:tcPr>
            <w:tcW w:w="1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мебелью;</w:t>
            </w:r>
          </w:p>
        </w:tc>
        <w:tc>
          <w:tcPr>
            <w:tcW w:w="1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торгово-технологическим оборудованием;</w:t>
            </w:r>
          </w:p>
        </w:tc>
        <w:tc>
          <w:tcPr>
            <w:tcW w:w="1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портивным оборудованием и инвентарем;</w:t>
            </w:r>
          </w:p>
        </w:tc>
        <w:tc>
          <w:tcPr>
            <w:tcW w:w="1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рочим оборудованием</w:t>
            </w:r>
          </w:p>
        </w:tc>
        <w:tc>
          <w:tcPr>
            <w:tcW w:w="1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25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ащение образовательных организаций учебным оборудованием с целью обеспечения условий перехода на новый образовательный стандарт</w:t>
            </w:r>
          </w:p>
        </w:tc>
        <w:tc>
          <w:tcPr>
            <w:tcW w:w="1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2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 ИМЦ и экономической службы</w:t>
            </w:r>
          </w:p>
        </w:tc>
        <w:tc>
          <w:tcPr>
            <w:tcW w:w="1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. бюджет</w:t>
            </w:r>
          </w:p>
        </w:tc>
        <w:tc>
          <w:tcPr>
            <w:tcW w:w="1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24</w:t>
            </w:r>
          </w:p>
        </w:tc>
        <w:tc>
          <w:tcPr>
            <w:tcW w:w="15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2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4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4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дача 14. Обеспечение безопасных условий функционирования образовательных организаций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. бюджет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7,4 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ные работы - сады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. бюджет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2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ные работы -  школы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. бюджет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5,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6. Показатели эффективности реализации Программ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965"/>
        <w:gridCol w:w="54"/>
        <w:gridCol w:w="964"/>
        <w:gridCol w:w="142"/>
        <w:gridCol w:w="8"/>
        <w:gridCol w:w="982"/>
        <w:gridCol w:w="144"/>
        <w:gridCol w:w="8"/>
        <w:gridCol w:w="1130"/>
        <w:gridCol w:w="1138"/>
      </w:tblGrid>
      <w:tr>
        <w:trPr>
          <w:trHeight w:val="169" w:hRule="atLeast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003" w:hRule="atLeast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</w:tr>
      <w:tr>
        <w:trPr>
          <w:trHeight w:val="177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дача 1. Совершенствование  муниципальной системы образования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дрение новых организационно- правовых условий деятельности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наполняемость классов в муниципальных общеобразовательных организац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енность обучающихся, приходящихся на одного работающего в муниципальных общеобразовательных организациях,  все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в расчет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одного учител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одного прочего работающего в муниципальных общеобразовательных организац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 2. 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здание оптимальных условий дл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оставления общедоступного и качественного дошкольного образования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детских дошкольных муниципальных организациях в общем числе организаций, оказывающих услуги по дошкольному образованию и получающих средства бюджета района на оказание таких услу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личество дошкольных образовательных организаций всего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АУ дошкольно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Структурные подразделения дошкольно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Отделения дошкольно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Комплекс школа-са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13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оличество детей дошкольного возраста, проживающих в территор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44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ля детей в возрасте от 3 до 7 лет, получающих дошкольные образовательные услуг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7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ля детей в возрасте от 5 до 7 лет, получающих дошкольные образовательные услуг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личество детей, семьи которых получают  социальную поддержк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118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здоровья детей, посещающих  дошкольные образовательные организ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ниже уровня прошлого г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ниже уровня прошлого г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ниже уровня прошлого года</w:t>
            </w:r>
          </w:p>
        </w:tc>
      </w:tr>
      <w:tr>
        <w:trPr>
          <w:trHeight w:val="64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ней, пропущенных по болезни в расчете на 1 воспитан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6</w:t>
            </w:r>
          </w:p>
        </w:tc>
      </w:tr>
      <w:tr>
        <w:trPr>
          <w:trHeight w:val="483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 3. Повышение качества общего образования в соответствии с требованиями новых образовательных стандартов и социального заказа.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оличество обучающихся, охваченных  начальным общим, основным общим, средним  общим образованием все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довлетворение потребности населения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. начальным общи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довлетворение потребности населения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2. основным общи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довлетворение потребности населения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3. средним (полным) общи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довлетворение потребности населения</w:t>
            </w:r>
          </w:p>
        </w:tc>
      </w:tr>
      <w:tr>
        <w:trPr>
          <w:trHeight w:val="27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пределение выпускников 9 классов по каналам обуч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 класс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,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среднее профессиональное образо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9,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ределение выпускников 11 классов по каналам обуч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нее профессиональное образо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ысшее профессиональное образо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лиц, сдавших ЕГЭ по обязательным предметам, в числе выпускников общеобразовательных муниципальных организаций, участвовавших в ЕГ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лиц. сдавших основной государственный экзамен (ОГЭ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хранение континген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оличество зданий, находящихся в муниципальной собственности, в которых размещаются общеобразовательные организац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школьного пит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индекса здоровья дет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1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ниже уровня прошлого года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общеобразовательных организаций, в которых внедрены и реализуются программы здоровь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роков, пропущенных по болезни в расчете на 1 уче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ов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занимающихся в спортивных секц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ка травматизм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 4. Введение федеральных государственных образовательных  стандар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ального общего, основного общего  образования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классов-комплектов, внедряющих ФГО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 5. Развитие образовательного пространства через внедрение современных информационных технологий. Распространение электронных образовательных ресурсов, развитие дистанционных технологий образования с использованием различных сервисов сети Интернет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е количество учащихся на один персональный компьютер в общеобразовательных организациях, че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общеобразовательных организаций, в которых используются информационные системы управления деятельность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общеобразовательных организаций, использующих в учебно-образовательном процессе электронные образовательные ресурс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общеобразовательных организаций, имеющих компьютерные классы в составе не менее 5 персональных компьютеров, работающих в единой локально-вычислительной сети с широкополосным доступом к сети Интер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26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 6. Создание условий для эффективной организации обучения и социализации детей с ограниченными возможностями здоровья, развитие интегрированного (инклюзивного) образования.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ля детей-инвалидов, получающих все виды образовательных услуг, в общем количестве нуждающихся детей-инвалидов согласно индивидуальных программ реабилит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Численность детей-инвалидов, охваченных дистанционными формами обра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 7. Совершенствование работы образовательных организаций, ориентированной на развитие одаренных детей.  Расширение форм поддержки талантливой молодежи.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обучающихся-участников районных предметных олимпиад школьников, научно – практических конференций, конкур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учающихся, занимающихся исследовательской и проектной  деятельность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 8. Формирование и развитие профессиональной компетентности педагогов, в том числе через совершенствование системы повышения квалификации. Совершенствование системы моральных и материальных стимулов, организация повышения профессиональной  квалификации педагогов, укрепление и развитие мер социальной поддержки работников отрасли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исленность педагогических работников – 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учител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ающ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едагогов, прошедших курсовую  подготовку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графиком курсовой подготовки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 учителей - победителей областного конкур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едагогических работников, имеющих базовую компетентность в области информационных технолог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едагогов-победителей конкурса на денежное поощр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едагогов, принявших участие в конкурс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номинаций районного конкурса профессионального мастер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едагогов-участни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ого конкурса профессионального мастер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едагогов-участников  педагогических чтений, конференций, имеющих публикации в разных издан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177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 9. Обеспечение качества информационной и учебно-методической поддержки образовательного процесса на уровне, отвечающем актуальным потребностям муниципальной системы образования, развитие и поддержка экспериментальных и инновационных площадок в районе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учреждений, систематически использующих современные педтехнологии в учебно-воспитательном процесс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 10. Создание единого воспитательного пространства, главной ценностью которого является личность каждого ребенка,  духовно-нравственная и физически здоровая, способная на сознательный выбор жизненной позиции, на самостоятельную выработку идей на современном уровне, умеющая ориентироваться в социокультурных условиях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хват учащихся </w:t>
              <w:br/>
              <w:t>детским самоуправлени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хват обучающихся оздоровлением, отдыхом и полезной досуговой деятельностью в летний пери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воспитательных программ по  реализации  современных моделей  организации воспитательного процесса</w:t>
              <w:br/>
              <w:t>в образовательных организациях        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хват учащихся кружковой деятельностью в образовательных </w:t>
            </w:r>
            <w:r>
              <w:rPr>
                <w:rFonts w:cs="Arial" w:ascii="Arial" w:hAnsi="Arial"/>
                <w:sz w:val="20"/>
                <w:szCs w:val="20"/>
              </w:rPr>
              <w:t>организация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о программам доп. обра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иже уровня прошлого года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детей ГСР, занятых кружк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 11. Создание системы по раннему  выявлению  социального  неблагополучия, профилактика жестокого  обращения  с  детьми и асоциального поведения школьников.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ват школьников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ми по профилактике асоциального поведения среди школьников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хват  обучающихся мероприятиями  по профилактике правонарушений и усилению борьбы с преступностью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ероприятий по профилактике правонарушений и усилению борьбы с преступностью проведенных в образовательных организация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6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 преступности среди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количество преступлений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28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с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кол-во несовершеннолетних, участвовавших в преступления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 12. Совершенствование взаимодействия образовательных организаций с родительской общественностью, активизация деятельности органов государственно-общественного управления образованием.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О, в которых создан и действует орган самоуправления, обеспечивающий государственно-общественный характер управления О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 13. Оснащение учебных помещений образовательных организаций материально-техническими ресурсами в объеме, позволяющем реализацию государственных образовательных стандартов.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ность ОО мебелью, регулируемой по высот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ность компьютерных кабинетов О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компьютерными столам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стулья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ащенность кабинетов дополнительным освещением (софитам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 14. Обеспечение безопасных условий функционирования образовательных организаций</w:t>
            </w:r>
          </w:p>
        </w:tc>
      </w:tr>
      <w:tr>
        <w:trPr>
          <w:trHeight w:val="1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снащенность зданий образовательных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АП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03" w:leader="none"/>
        </w:tabs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Раздел 7. Механизм реализации Программы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03" w:leader="none"/>
        </w:tabs>
        <w:autoSpaceDE w:val="false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03" w:leader="none"/>
        </w:tabs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равление реализацией Программы осуществляется Комитетом по образованию администрации Уватского муниципального района. Заказчик Программы обеспечивает ее реализацию посредством применения оптимальных методов управления процессом реализации Программы, исходя из ее содержания. С учетом выделяемых на реализацию Программы финансовых средств Комитет по образованию администрации Уватского муниципального  района ежеквартально проводит анализ затрат по программным мероприятиям. Качественные и количественные исследования по оценке информированности населения Уватского муниципального района о реализации Программы и ПНП «Образование», по оценке удовлетворенности населения качеством образовательных услуг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03" w:leader="none"/>
        </w:tabs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ка целевого использования  бюджетных  средств и  эффективности произведенных расходов регионального и местного бюджетов проводится в соответствии с действующим законодательством. Контроль реализации Программы осуществляет Комитет по образованию администрации Уват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03" w:leader="none"/>
        </w:tabs>
        <w:autoSpaceDE w:val="false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28"/>
        <w:gridCol w:w="3172"/>
        <w:gridCol w:w="305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дачи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роприятия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результат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качества образовательных результатов обучающихс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стимулирование инновационной деятельности ОО и педагогов О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стимулирование деятельности классных руководителей (за счет ПНПО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проведение конкурсов педагогического мастерства, увеличение числа их учас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приобретение учебников за счет О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одаренных детей в мероприятиях регионального и федерального уровн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ведение ремонтных работ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материально-технической базы образовательных учреждений, совершенствовать материально-техническое оснащение современным учебным и спортивным оборудованием, информационно-техническими средствами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образовательных результатов 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среднего балла по результатам ЕГЭ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рофессионального мастерства педагогов, выявление творчески работающих учителей. Поддержка талантливых педаго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личности ребен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условий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вышение качества условий предоставления образовательных услуг посредством внедрения информационно-коммуникативных технологий в педагогическую и управленческую практику, развитие информационного пространства, совершенствование материально-технической базы ОО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повышение ИКТ–компетентности педагогических кад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увеличение доли педагогов, использующих электронные ресурсы в образовательном процесс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приобретение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в практику компьютерных систем мониторинга качества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медиат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копление цифровых образовательных 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частие в Интернет-олимпиадах, конференц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семинаров по проектированию информационной среды образовательного учре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вод управленческой  деятельности в информационную сред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профессиональных качест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новых технологий в образовательный процес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условий предоставления образовательных услу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зация школьной развив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теллектуальных способностей учащихся, развитие коммуникативной куль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ь в развитии информационного простран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образования. Создание единой информационной среды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управления муниципальной системой образования путем дальнейшего развития форм государственно-общественного управления и создания единой образовательной сред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своевременная аттестация ОО, лицензирование ОО, аккредитация О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развитие государственно-общественного управления образова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разработка и публикация открытых докладов о результатах деятельности образования ОО, их размещение на сайтах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ткрытости образования. Вовлечение в образовательный процесс всех его участников. Открытость образовательной среды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материально-технической базы образовательных </w:t>
            </w:r>
            <w:r>
              <w:rPr>
                <w:rFonts w:cs="Arial" w:ascii="Arial" w:hAnsi="Arial"/>
                <w:sz w:val="26"/>
                <w:szCs w:val="26"/>
              </w:rPr>
              <w:t>организац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учебной литера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учебной меб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компьютерного пар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ремон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предписаний контролирующих органов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ого предоставления образовательной услуги и комфортного пребывания ребенка в образовательных учреждениях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образовательного процесс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авка огнетуши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защитная пропитка чердачных помещ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внутренних электрических сетей (замена электропроводки, замена осветительного оборудования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1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безопасных условий функционирования образовательных </w:t>
            </w:r>
            <w:r>
              <w:rPr>
                <w:rFonts w:cs="Arial" w:ascii="Arial" w:hAnsi="Arial"/>
                <w:sz w:val="26"/>
                <w:szCs w:val="26"/>
              </w:rPr>
              <w:t>организац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6103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Раздел 8. Оценка неблагоприятных факторов реализ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/>
        <w:t>Любые структурные изменения наряду с положительными результатами содержат и риски, которые могут снизить эффективность производимых изменений. Необходимость учета рисков, их минимизации очевидна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ис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ути их минимизаци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Нормативно-правовые аспек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.1.Изменение федерального законодательства в части финансирования системы образования (внешний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 (внешний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необходимой нормативно - правовой баз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.3.Отсутствие или несовершенство нормативно - правовых документов по изменению сети муниципальной системы образования (внутренний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Организационно – управляющий аспек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.1.Увеличение объема работ руководства школ в связи с введением предшкольного, профильного  образования (внутренний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ерераспределение должностных обязанностей, подбор дополнительных кад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Финансово – экономический аспе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Недостаточное финансирование ОУ для работы в новых условиях в соответствии с современными требованиями (внутренний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ание расходов на нужды ОО при рассмотрении  бюджета  район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Социально – педагогический аспе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Снижение качества образовательного процесса в связи со сложностью адаптации обучающихся (внутренний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продуманной  системы  сопровождения обучающихся на этапе адап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Социально – психологический аспе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5.1. Неприятие населением проводимых мероприятий  в  силу  сложившихся  стереотипов общественного мнения (внутренний)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ительная  работа  с  населением,  активно и профессионально построенная PR- камп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Раздел 9. Мониторинг реализации Программы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Объект мониторинга - Программа развития системы образования. Субъекты мониторинга – образовательные организации Уватского муниципального района. Пользователи данных мониторинговых исследований – образовательные организации Уватского муниципального района, Комитет по образованию администрации Уват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итет по образованию несет ответственность за реализацию мероприятий, осуществляет контроль за реализацией мероприятий исполнителями, обеспечивает целевое и эффективное использование средств, выделяемых на реализацию предусмотренных мероприятий в пределах бюджетных средст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итет по образованию ежегодно проводит анализ затрат по программным мероприятиям, дает оценку механизмам её реализации. В случае необходимости вносит в установленном порядке  предложения о корректировке Программ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ечение всего периода реализации Программы осуществляются ежеквартальные (по итогам I, II, III кварталов), полугодовые и ежегодные мониторинги реализации Программы путем составления отчетов. Отчеты предоставляются с нарастающим итогом с соблюдением непрерывности условий при переходе с одного календарного года на друго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Комитет по образованию администрации Уватского муниципального района осуществляет финансовый контроль за реализацией долгосрочной целевой программы и ежеквартально</w:t>
      </w:r>
      <w:r>
        <w:rPr>
          <w:sz w:val="26"/>
          <w:szCs w:val="26"/>
        </w:rPr>
        <w:t xml:space="preserve">, </w:t>
      </w:r>
      <w:r>
        <w:rPr>
          <w:rFonts w:cs="TimesNewRoman" w:ascii="TimesNewRoman" w:hAnsi="TimesNewRoman"/>
          <w:sz w:val="26"/>
          <w:szCs w:val="26"/>
        </w:rPr>
        <w:t xml:space="preserve">не </w:t>
      </w:r>
      <w:r>
        <w:rPr>
          <w:rFonts w:cs="Arial" w:ascii="Arial" w:hAnsi="Arial"/>
          <w:sz w:val="26"/>
          <w:szCs w:val="26"/>
        </w:rPr>
        <w:t>позднее 25 числа</w:t>
      </w:r>
      <w:r>
        <w:rPr>
          <w:rFonts w:cs="TimesNewRoman" w:ascii="TimesNewRoman" w:hAnsi="TimesNewRoman"/>
          <w:sz w:val="26"/>
          <w:szCs w:val="26"/>
        </w:rPr>
        <w:t xml:space="preserve"> месяца</w:t>
      </w:r>
      <w:r>
        <w:rPr>
          <w:sz w:val="26"/>
          <w:szCs w:val="26"/>
        </w:rPr>
        <w:t xml:space="preserve">, </w:t>
      </w:r>
      <w:r>
        <w:rPr>
          <w:rFonts w:cs="TimesNewRoman" w:ascii="TimesNewRoman" w:hAnsi="TimesNewRoman"/>
          <w:sz w:val="26"/>
          <w:szCs w:val="26"/>
        </w:rPr>
        <w:t>следующего за окончанием квартала</w:t>
      </w:r>
      <w:r>
        <w:rPr>
          <w:sz w:val="26"/>
          <w:szCs w:val="26"/>
        </w:rPr>
        <w:t xml:space="preserve">, </w:t>
      </w:r>
      <w:r>
        <w:rPr>
          <w:rFonts w:cs="TimesNewRoman" w:ascii="TimesNewRoman" w:hAnsi="TimesNewRoman"/>
          <w:sz w:val="26"/>
          <w:szCs w:val="26"/>
        </w:rPr>
        <w:t>предоставляет сводные отчеты о ходе ее  реализации в отдел экономики и прогнозирования администрации Уват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ниторинг Программы предполагает оценку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лученных результатов реализации Программы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актической эффективности реализации Программы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озможностей достижения по результатам реализации Программы стратегических целей Программы, достижения значений результатов реализации Программ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жегодный мониторинг осуществляется путем представления Комитетом по образованию не позднее 1 февраля года, следующего за отчетным, годового отчета о реализации Программы с пояснительной  запиской, содержащей  анализ  причин  отклонений (с  выделением  внешних и внутренних причин) и детальную оценку возможностей достижения запланированных целей и показателей результатов Программы к моменту ее заверш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ы мониторин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качества образовательных результатов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зультаты конкурсов в рамках ПНП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анные ОУ по результатам ЕГЭ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зультаты смотров, конкурсов, олимпиад 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образовательных результатов 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вышение качества воспитательной работы в О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среднего балла по результатам ЕГ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условий предоставления образовательных услуг посредством внедрения информационно-коммуникативных технологий в педагогическую и управленческую практику, развитие информационного пространства, совершенствование материально-технической базы 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результаты проверок ОО Комитетом по образова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отчеты О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нкетиро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циологические опро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 школьной развивающей среды. Повышение качества условий предоставления образовате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управления муниципальной системой образования путем дальнейшего развития форм государственно-общественного управления и создания единой образовательной ср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оответствие ОО лицензионным требованиям и услов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ступления перед общественностью по результатам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ткрытости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бкое управление муниципальной системы образования. Превращение базовых школ в ресурсные центры. Развитие государственно-общественного управления. Вовлечение всех участников образовательного процесса в управлении школой. Привлечение новых социальных партн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атериально-технической базы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и Комитета по образова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ческая отчет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инноваций в образовательный процесс. Улучшение качества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фортного пребывания ребенка в образовательных учрежде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образов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и Комитета по образова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ческая отчет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жизни и здоровья дет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5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9933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9933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9933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color w:val="9933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9933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933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9933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9933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9933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9933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b w:val="false"/>
      <w:color w:val="000000"/>
    </w:rPr>
  </w:style>
  <w:style w:type="character" w:styleId="WW8Num26z0">
    <w:name w:val="WW8Num26z0"/>
    <w:qFormat/>
    <w:rPr>
      <w:rFonts w:ascii="Arial" w:hAnsi="Arial" w:eastAsia="Times New Roman" w:cs="Aria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40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Красная строка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8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993300"/>
      <w:sz w:val="14"/>
      <w:szCs w:val="14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0"/>
      <w:szCs w:val="20"/>
      <w:u w:val="single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Wingdings" w:hAnsi="Wingdings" w:cs="Wingdings"/>
      <w:color w:val="993300"/>
      <w:sz w:val="20"/>
      <w:szCs w:val="20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Wingdings" w:hAnsi="Wingdings" w:cs="Wingdings"/>
      <w:color w:val="9933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Wingdings" w:hAnsi="Wingdings" w:cs="Wingdings"/>
      <w:color w:val="9933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Wingdings" w:hAnsi="Wingdings" w:cs="Wingdings"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20"/>
      <w:szCs w:val="20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Wingdings" w:hAnsi="Wingdings" w:cs="Wingdings"/>
      <w:color w:val="993300"/>
      <w:sz w:val="20"/>
      <w:szCs w:val="20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uvatregion.ru/files/Post_admin_UMR_&#8470;41_06062012.DOC" TargetMode="External"/><Relationship Id="rId8" Type="http://schemas.openxmlformats.org/officeDocument/2006/relationships/hyperlink" Target="http://www.uvatregion.ru/files/Post_admin_UMR_&#8470;41_06062012.DOC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44:00Z</dcterms:created>
  <dc:creator>User</dc:creator>
  <dc:description/>
  <cp:keywords/>
  <dc:language>en-US</dc:language>
  <cp:lastModifiedBy>Yurist_kom</cp:lastModifiedBy>
  <cp:lastPrinted>2015-10-28T16:58:00Z</cp:lastPrinted>
  <dcterms:modified xsi:type="dcterms:W3CDTF">2015-11-09T11:50:00Z</dcterms:modified>
  <cp:revision>47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</Properties>
</file>